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cs="Times New Roman"/>
          <w:b/>
          <w:b/>
          <w:bCs/>
          <w:kern w:val="2"/>
          <w:sz w:val="48"/>
          <w:szCs w:val="48"/>
          <w:lang w:eastAsia="uk-UA"/>
        </w:rPr>
      </w:pPr>
      <w:r>
        <w:rPr>
          <w:rFonts w:eastAsia="Times New Roman" w:cs="Times New Roman"/>
          <w:b/>
          <w:bCs/>
          <w:kern w:val="2"/>
          <w:sz w:val="48"/>
          <w:szCs w:val="48"/>
          <w:lang w:eastAsia="uk-UA"/>
        </w:rPr>
        <w:t>Державні санітарні правила і норми влаштування, утримання загальноосвітніх навчальних закладів</w:t>
      </w:r>
    </w:p>
    <w:p>
      <w:pPr>
        <w:pStyle w:val="Normal"/>
        <w:numPr>
          <w:ilvl w:val="0"/>
          <w:numId w:val="0"/>
        </w:numPr>
        <w:spacing w:lineRule="auto" w:line="240" w:before="280" w:after="280"/>
        <w:jc w:val="center"/>
        <w:outlineLvl w:val="2"/>
        <w:rPr/>
      </w:pPr>
      <w:r>
        <w:rPr/>
        <w:t xml:space="preserve">ГОЛОВНИЙ ДЕРЖАВНИЙ САНІТАРНИЙ ЛІКАР УКРАЇНИ </w:t>
      </w:r>
    </w:p>
    <w:tbl>
      <w:tblPr>
        <w:tblW w:w="5595" w:type="dxa"/>
        <w:jc w:val="center"/>
        <w:tblInd w:w="0" w:type="dxa"/>
        <w:tblLayout w:type="fixed"/>
        <w:tblCellMar>
          <w:top w:w="0" w:type="dxa"/>
          <w:left w:w="0" w:type="dxa"/>
          <w:bottom w:w="0" w:type="dxa"/>
          <w:right w:w="0" w:type="dxa"/>
        </w:tblCellMar>
      </w:tblPr>
      <w:tblGrid>
        <w:gridCol w:w="2835"/>
        <w:gridCol w:w="2760"/>
      </w:tblGrid>
      <w:tr>
        <w:trPr/>
        <w:tc>
          <w:tcPr>
            <w:tcW w:w="2835" w:type="dxa"/>
            <w:tcBorders/>
          </w:tcPr>
          <w:p>
            <w:pPr>
              <w:pStyle w:val="Normal"/>
              <w:spacing w:lineRule="auto" w:line="240" w:before="0" w:after="200"/>
              <w:rPr>
                <w:rFonts w:eastAsia="Times New Roman" w:cs="Times New Roman"/>
                <w:sz w:val="24"/>
                <w:szCs w:val="24"/>
                <w:lang w:eastAsia="uk-UA"/>
              </w:rPr>
            </w:pPr>
            <w:r>
              <w:rPr>
                <w:rFonts w:eastAsia="Times New Roman" w:cs="Times New Roman"/>
                <w:sz w:val="24"/>
                <w:szCs w:val="24"/>
                <w:lang w:eastAsia="uk-UA"/>
              </w:rPr>
              <w:t>ЗАТВЕРДЖЕНО</w:t>
            </w:r>
          </w:p>
          <w:p>
            <w:pPr>
              <w:pStyle w:val="Normal"/>
              <w:spacing w:lineRule="auto" w:line="240" w:before="280" w:after="280"/>
              <w:rPr>
                <w:rFonts w:eastAsia="Times New Roman" w:cs="Times New Roman"/>
                <w:sz w:val="24"/>
                <w:szCs w:val="24"/>
                <w:lang w:eastAsia="uk-UA"/>
              </w:rPr>
            </w:pPr>
            <w:r>
              <w:rPr>
                <w:rFonts w:eastAsia="Times New Roman" w:cs="Times New Roman"/>
                <w:sz w:val="24"/>
                <w:szCs w:val="24"/>
                <w:lang w:eastAsia="uk-UA"/>
              </w:rPr>
              <w:t>Постанова Головного державного</w:t>
            </w:r>
          </w:p>
          <w:p>
            <w:pPr>
              <w:pStyle w:val="Normal"/>
              <w:spacing w:lineRule="auto" w:line="240" w:before="280" w:after="280"/>
              <w:rPr>
                <w:rFonts w:eastAsia="Times New Roman" w:cs="Times New Roman"/>
                <w:sz w:val="24"/>
                <w:szCs w:val="24"/>
                <w:lang w:eastAsia="uk-UA"/>
              </w:rPr>
            </w:pPr>
            <w:r>
              <w:rPr>
                <w:rFonts w:eastAsia="Times New Roman" w:cs="Times New Roman"/>
                <w:sz w:val="24"/>
                <w:szCs w:val="24"/>
                <w:lang w:eastAsia="uk-UA"/>
              </w:rPr>
              <w:t>санітарного лікаря України</w:t>
            </w:r>
          </w:p>
          <w:p>
            <w:pPr>
              <w:pStyle w:val="Normal"/>
              <w:numPr>
                <w:ilvl w:val="0"/>
                <w:numId w:val="0"/>
              </w:numPr>
              <w:spacing w:lineRule="auto" w:line="240" w:before="0" w:after="0"/>
              <w:outlineLvl w:val="2"/>
              <w:rPr>
                <w:rFonts w:eastAsia="Times New Roman" w:cs="Times New Roman"/>
                <w:b/>
                <w:b/>
                <w:bCs/>
                <w:sz w:val="27"/>
                <w:szCs w:val="27"/>
                <w:lang w:eastAsia="uk-UA"/>
              </w:rPr>
            </w:pPr>
            <w:r>
              <w:rPr>
                <w:rFonts w:eastAsia="Times New Roman" w:cs="Times New Roman"/>
                <w:b/>
                <w:bCs/>
                <w:sz w:val="27"/>
                <w:szCs w:val="27"/>
                <w:lang w:eastAsia="uk-UA"/>
              </w:rPr>
              <w:t>14.08.2001 N 63</w:t>
            </w:r>
          </w:p>
        </w:tc>
        <w:tc>
          <w:tcPr>
            <w:tcW w:w="2760" w:type="dxa"/>
            <w:tcBorders/>
          </w:tcPr>
          <w:p>
            <w:pPr>
              <w:pStyle w:val="Normal"/>
              <w:spacing w:lineRule="auto" w:line="240" w:before="0" w:after="200"/>
              <w:rPr>
                <w:rFonts w:eastAsia="Times New Roman" w:cs="Times New Roman"/>
                <w:sz w:val="24"/>
                <w:szCs w:val="24"/>
                <w:lang w:eastAsia="uk-UA"/>
              </w:rPr>
            </w:pPr>
            <w:r>
              <w:rPr>
                <w:rFonts w:eastAsia="Times New Roman" w:cs="Times New Roman"/>
                <w:sz w:val="24"/>
                <w:szCs w:val="24"/>
                <w:lang w:eastAsia="uk-UA"/>
              </w:rPr>
              <w:t>ПОГОДЖЕНО:</w:t>
            </w:r>
          </w:p>
          <w:p>
            <w:pPr>
              <w:pStyle w:val="Normal"/>
              <w:spacing w:lineRule="auto" w:line="240" w:before="280" w:after="280"/>
              <w:rPr>
                <w:rFonts w:eastAsia="Times New Roman" w:cs="Times New Roman"/>
                <w:sz w:val="24"/>
                <w:szCs w:val="24"/>
                <w:lang w:eastAsia="uk-UA"/>
              </w:rPr>
            </w:pPr>
            <w:r>
              <w:rPr>
                <w:rFonts w:eastAsia="Times New Roman" w:cs="Times New Roman"/>
                <w:sz w:val="24"/>
                <w:szCs w:val="24"/>
                <w:lang w:eastAsia="uk-UA"/>
              </w:rPr>
              <w:t>Лист Міністерства освіти і науки</w:t>
            </w:r>
          </w:p>
          <w:p>
            <w:pPr>
              <w:pStyle w:val="Normal"/>
              <w:spacing w:lineRule="auto" w:line="240" w:before="280" w:after="280"/>
              <w:rPr>
                <w:rFonts w:eastAsia="Times New Roman" w:cs="Times New Roman"/>
                <w:sz w:val="24"/>
                <w:szCs w:val="24"/>
                <w:lang w:eastAsia="uk-UA"/>
              </w:rPr>
            </w:pPr>
            <w:r>
              <w:rPr>
                <w:rFonts w:eastAsia="Times New Roman" w:cs="Times New Roman"/>
                <w:sz w:val="24"/>
                <w:szCs w:val="24"/>
                <w:lang w:eastAsia="uk-UA"/>
              </w:rPr>
              <w:t>України</w:t>
            </w:r>
          </w:p>
          <w:p>
            <w:pPr>
              <w:pStyle w:val="Normal"/>
              <w:numPr>
                <w:ilvl w:val="0"/>
                <w:numId w:val="0"/>
              </w:numPr>
              <w:spacing w:lineRule="auto" w:line="240" w:before="0" w:after="0"/>
              <w:outlineLvl w:val="2"/>
              <w:rPr>
                <w:rFonts w:eastAsia="Times New Roman" w:cs="Times New Roman"/>
                <w:b/>
                <w:b/>
                <w:bCs/>
                <w:sz w:val="27"/>
                <w:szCs w:val="27"/>
                <w:lang w:eastAsia="uk-UA"/>
              </w:rPr>
            </w:pPr>
            <w:r>
              <w:rPr>
                <w:rFonts w:eastAsia="Times New Roman" w:cs="Times New Roman"/>
                <w:b/>
                <w:bCs/>
                <w:sz w:val="27"/>
                <w:szCs w:val="27"/>
                <w:lang w:eastAsia="uk-UA"/>
              </w:rPr>
              <w:t>05.06.2001 N 1/12-1459</w:t>
            </w:r>
          </w:p>
        </w:tc>
      </w:tr>
    </w:tbl>
    <w:p>
      <w:pPr>
        <w:pStyle w:val="Normal"/>
        <w:numPr>
          <w:ilvl w:val="0"/>
          <w:numId w:val="0"/>
        </w:numPr>
        <w:spacing w:lineRule="auto" w:line="240" w:before="280" w:after="280"/>
        <w:jc w:val="center"/>
        <w:outlineLvl w:val="2"/>
        <w:rPr>
          <w:rFonts w:eastAsia="Times New Roman" w:cs="Times New Roman"/>
          <w:b/>
          <w:b/>
          <w:bCs/>
          <w:sz w:val="27"/>
          <w:szCs w:val="27"/>
          <w:lang w:eastAsia="uk-UA"/>
        </w:rPr>
      </w:pPr>
      <w:r>
        <w:rPr>
          <w:rFonts w:eastAsia="Times New Roman" w:cs="Times New Roman"/>
          <w:b/>
          <w:bCs/>
          <w:sz w:val="27"/>
          <w:szCs w:val="27"/>
          <w:lang w:eastAsia="uk-UA"/>
        </w:rPr>
        <w:t xml:space="preserve">Державні санітарні правила і норми </w:t>
        <w:br/>
        <w:t>влаштування, утримання загальноосвітніх навчальних закладів</w:t>
        <w:br/>
        <w:t>та організації навчально-виховного процесу</w:t>
      </w:r>
    </w:p>
    <w:p>
      <w:pPr>
        <w:pStyle w:val="Normal"/>
        <w:spacing w:lineRule="auto" w:line="240" w:before="280" w:after="280"/>
        <w:rPr>
          <w:rFonts w:eastAsia="Times New Roman" w:cs="Times New Roman"/>
          <w:sz w:val="24"/>
          <w:szCs w:val="24"/>
          <w:lang w:eastAsia="uk-UA"/>
        </w:rPr>
      </w:pPr>
      <w:r>
        <w:rPr>
          <w:rFonts w:eastAsia="Times New Roman" w:cs="Times New Roman"/>
          <w:b/>
          <w:bCs/>
          <w:sz w:val="24"/>
          <w:szCs w:val="24"/>
          <w:lang w:eastAsia="uk-UA"/>
        </w:rPr>
        <w:t>ДСанПіН 5.5.2.008-01</w:t>
      </w:r>
      <w:r>
        <w:rPr>
          <w:rFonts w:eastAsia="Times New Roman" w:cs="Times New Roman"/>
          <w:sz w:val="24"/>
          <w:szCs w:val="24"/>
          <w:lang w:eastAsia="uk-UA"/>
        </w:rPr>
        <w:br/>
      </w:r>
      <w:r>
        <w:rPr>
          <w:rFonts w:eastAsia="Times New Roman" w:cs="Times New Roman"/>
          <w:b/>
          <w:bCs/>
          <w:sz w:val="24"/>
          <w:szCs w:val="24"/>
          <w:lang w:eastAsia="uk-UA"/>
        </w:rPr>
        <w:t>1. Галузь застос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СанПіН поширюються на загальноосвітні навчальні заклади I, I-II, I-III ступенів, спеціалізовані школи I, II, III ступенів, гімназії, ліцеї, колегіуми, що проектуються, будуються, реконструюються та ті, що існують, незалежно від тилу, форми власності і підпорядк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b/>
          <w:bCs/>
          <w:sz w:val="24"/>
          <w:szCs w:val="24"/>
          <w:lang w:eastAsia="uk-UA"/>
        </w:rPr>
        <w:t>Передмов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анПІН 5.5.2.008-01</w:t>
      </w:r>
    </w:p>
    <w:p>
      <w:pPr>
        <w:pStyle w:val="Normal"/>
        <w:spacing w:lineRule="auto" w:line="240" w:before="280" w:after="280"/>
        <w:rPr>
          <w:rFonts w:eastAsia="Times New Roman" w:cs="Times New Roman"/>
          <w:sz w:val="24"/>
          <w:szCs w:val="24"/>
          <w:lang w:eastAsia="uk-UA"/>
        </w:rPr>
      </w:pPr>
      <w:r>
        <w:rPr>
          <w:rFonts w:eastAsia="Times New Roman" w:cs="Times New Roman"/>
          <w:sz w:val="24"/>
          <w:szCs w:val="24"/>
          <w:lang w:eastAsia="uk-UA"/>
        </w:rPr>
        <w:t>1. Державні санітарні правила і норми (ДСанПіН) влаштування, утримання загальноосвітніх навчальних закладів та організації навчально-виховного процесу розроблені:</w:t>
      </w:r>
    </w:p>
    <w:p>
      <w:pPr>
        <w:pStyle w:val="Normal"/>
        <w:spacing w:lineRule="auto" w:line="240" w:before="280" w:after="280"/>
        <w:jc w:val="center"/>
        <w:rPr/>
      </w:pPr>
      <w:r>
        <w:rPr>
          <w:rFonts w:eastAsia="Times New Roman" w:cs="Times New Roman"/>
          <w:b/>
          <w:bCs/>
          <w:sz w:val="24"/>
          <w:szCs w:val="24"/>
          <w:lang w:eastAsia="uk-UA"/>
        </w:rPr>
        <w:t>Сапуга Ірина Євгеніївна</w:t>
      </w:r>
      <w:r>
        <w:rPr>
          <w:rFonts w:eastAsia="Times New Roman" w:cs="Times New Roman"/>
          <w:sz w:val="24"/>
          <w:szCs w:val="24"/>
          <w:lang w:eastAsia="uk-UA"/>
        </w:rPr>
        <w:t xml:space="preserve"> Головне санітарно-епідеміологічне</w:t>
      </w:r>
    </w:p>
    <w:p>
      <w:pPr>
        <w:pStyle w:val="Normal"/>
        <w:spacing w:lineRule="auto" w:line="240" w:before="280" w:after="280"/>
        <w:jc w:val="center"/>
        <w:rPr/>
      </w:pPr>
      <w:r>
        <w:rPr>
          <w:rFonts w:eastAsia="Times New Roman" w:cs="Times New Roman"/>
          <w:b/>
          <w:bCs/>
          <w:sz w:val="24"/>
          <w:szCs w:val="24"/>
          <w:lang w:eastAsia="uk-UA"/>
        </w:rPr>
        <w:t>Цибенко Тамара Олексіївна</w:t>
      </w:r>
      <w:r>
        <w:rPr>
          <w:rFonts w:eastAsia="Times New Roman" w:cs="Times New Roman"/>
          <w:sz w:val="24"/>
          <w:szCs w:val="24"/>
          <w:lang w:eastAsia="uk-UA"/>
        </w:rPr>
        <w:t xml:space="preserve"> управління МОЗ України</w:t>
      </w:r>
    </w:p>
    <w:p>
      <w:pPr>
        <w:pStyle w:val="Normal"/>
        <w:spacing w:lineRule="auto" w:line="240" w:before="280" w:after="280"/>
        <w:jc w:val="center"/>
        <w:rPr/>
      </w:pPr>
      <w:r>
        <w:rPr>
          <w:rFonts w:eastAsia="Times New Roman" w:cs="Times New Roman"/>
          <w:b/>
          <w:bCs/>
          <w:sz w:val="24"/>
          <w:szCs w:val="24"/>
          <w:lang w:eastAsia="uk-UA"/>
        </w:rPr>
        <w:t xml:space="preserve">Полька Надія Степанівна, </w:t>
      </w:r>
      <w:r>
        <w:rPr>
          <w:rFonts w:eastAsia="Times New Roman" w:cs="Times New Roman"/>
          <w:sz w:val="24"/>
          <w:szCs w:val="24"/>
          <w:lang w:eastAsia="uk-UA"/>
        </w:rPr>
        <w:t>(м. Київ, вул. Грушевського, 7)</w:t>
      </w:r>
    </w:p>
    <w:p>
      <w:pPr>
        <w:pStyle w:val="Normal"/>
        <w:spacing w:lineRule="auto" w:line="240" w:before="280" w:after="280"/>
        <w:jc w:val="center"/>
        <w:rPr/>
      </w:pPr>
      <w:r>
        <w:rPr>
          <w:rFonts w:eastAsia="Times New Roman" w:cs="Times New Roman"/>
          <w:b/>
          <w:bCs/>
          <w:sz w:val="24"/>
          <w:szCs w:val="24"/>
          <w:lang w:eastAsia="uk-UA"/>
        </w:rPr>
        <w:t>Єременко Галина Миколаївна,</w:t>
      </w:r>
      <w:r>
        <w:rPr>
          <w:rFonts w:eastAsia="Times New Roman" w:cs="Times New Roman"/>
          <w:sz w:val="24"/>
          <w:szCs w:val="24"/>
          <w:lang w:eastAsia="uk-UA"/>
        </w:rPr>
        <w:t xml:space="preserve"> Інститут гігієни та медичної</w:t>
      </w:r>
    </w:p>
    <w:p>
      <w:pPr>
        <w:pStyle w:val="Normal"/>
        <w:spacing w:lineRule="auto" w:line="240" w:before="280" w:after="280"/>
        <w:jc w:val="center"/>
        <w:rPr/>
      </w:pPr>
      <w:r>
        <w:rPr>
          <w:rFonts w:eastAsia="Times New Roman" w:cs="Times New Roman"/>
          <w:b/>
          <w:bCs/>
          <w:sz w:val="24"/>
          <w:szCs w:val="24"/>
          <w:lang w:eastAsia="uk-UA"/>
        </w:rPr>
        <w:t>Вдовенко Алла Костянтинівна,</w:t>
      </w:r>
      <w:r>
        <w:rPr>
          <w:rFonts w:eastAsia="Times New Roman" w:cs="Times New Roman"/>
          <w:sz w:val="24"/>
          <w:szCs w:val="24"/>
          <w:lang w:eastAsia="uk-UA"/>
        </w:rPr>
        <w:t xml:space="preserve"> екології АМН України</w:t>
      </w:r>
    </w:p>
    <w:p>
      <w:pPr>
        <w:pStyle w:val="Normal"/>
        <w:spacing w:lineRule="auto" w:line="240" w:before="280" w:after="280"/>
        <w:jc w:val="center"/>
        <w:rPr/>
      </w:pPr>
      <w:r>
        <w:rPr>
          <w:rFonts w:eastAsia="Times New Roman" w:cs="Times New Roman"/>
          <w:b/>
          <w:bCs/>
          <w:sz w:val="24"/>
          <w:szCs w:val="24"/>
          <w:lang w:eastAsia="uk-UA"/>
        </w:rPr>
        <w:t>Гозак Світлана Вікторівна</w:t>
      </w:r>
      <w:r>
        <w:rPr>
          <w:rFonts w:eastAsia="Times New Roman" w:cs="Times New Roman"/>
          <w:sz w:val="24"/>
          <w:szCs w:val="24"/>
          <w:lang w:eastAsia="uk-UA"/>
        </w:rPr>
        <w:t xml:space="preserve"> (м. Київ, вул. Попудренка, 50)</w:t>
      </w:r>
    </w:p>
    <w:p>
      <w:pPr>
        <w:pStyle w:val="Normal"/>
        <w:spacing w:lineRule="auto" w:line="240" w:before="280" w:after="280"/>
        <w:jc w:val="center"/>
        <w:rPr/>
      </w:pPr>
      <w:r>
        <w:rPr>
          <w:rFonts w:eastAsia="Times New Roman" w:cs="Times New Roman"/>
          <w:b/>
          <w:bCs/>
          <w:sz w:val="24"/>
          <w:szCs w:val="24"/>
          <w:lang w:eastAsia="uk-UA"/>
        </w:rPr>
        <w:t>Івахно Олександра Петрівна,</w:t>
      </w:r>
      <w:r>
        <w:rPr>
          <w:rFonts w:eastAsia="Times New Roman" w:cs="Times New Roman"/>
          <w:sz w:val="24"/>
          <w:szCs w:val="24"/>
          <w:lang w:eastAsia="uk-UA"/>
        </w:rPr>
        <w:t xml:space="preserve"> Національний медичний університет</w:t>
      </w:r>
    </w:p>
    <w:p>
      <w:pPr>
        <w:pStyle w:val="Normal"/>
        <w:spacing w:lineRule="auto" w:line="240" w:before="280" w:after="280"/>
        <w:jc w:val="center"/>
        <w:rPr/>
      </w:pPr>
      <w:r>
        <w:rPr>
          <w:rFonts w:eastAsia="Times New Roman" w:cs="Times New Roman"/>
          <w:b/>
          <w:bCs/>
          <w:sz w:val="24"/>
          <w:szCs w:val="24"/>
          <w:lang w:eastAsia="uk-UA"/>
        </w:rPr>
        <w:t xml:space="preserve">Глущенко Алла Григорівна, </w:t>
      </w:r>
      <w:r>
        <w:rPr>
          <w:rFonts w:eastAsia="Times New Roman" w:cs="Times New Roman"/>
          <w:sz w:val="24"/>
          <w:szCs w:val="24"/>
          <w:lang w:eastAsia="uk-UA"/>
        </w:rPr>
        <w:t>ім. О.О.Богомольця</w:t>
      </w:r>
    </w:p>
    <w:p>
      <w:pPr>
        <w:pStyle w:val="Normal"/>
        <w:spacing w:lineRule="auto" w:line="240" w:before="280" w:after="280"/>
        <w:jc w:val="center"/>
        <w:rPr/>
      </w:pPr>
      <w:r>
        <w:rPr>
          <w:rFonts w:eastAsia="Times New Roman" w:cs="Times New Roman"/>
          <w:b/>
          <w:bCs/>
          <w:sz w:val="24"/>
          <w:szCs w:val="24"/>
          <w:lang w:eastAsia="uk-UA"/>
        </w:rPr>
        <w:t>Баранова Майя Миколаївна</w:t>
      </w:r>
      <w:r>
        <w:rPr>
          <w:rFonts w:eastAsia="Times New Roman" w:cs="Times New Roman"/>
          <w:sz w:val="24"/>
          <w:szCs w:val="24"/>
          <w:lang w:eastAsia="uk-UA"/>
        </w:rPr>
        <w:t xml:space="preserve"> (м. Київ, б-р. Шевченка, 17)</w:t>
      </w:r>
    </w:p>
    <w:p>
      <w:pPr>
        <w:pStyle w:val="Normal"/>
        <w:spacing w:lineRule="auto" w:line="240" w:before="280" w:after="280"/>
        <w:jc w:val="center"/>
        <w:rPr/>
      </w:pPr>
      <w:r>
        <w:rPr>
          <w:rFonts w:eastAsia="Times New Roman" w:cs="Times New Roman"/>
          <w:b/>
          <w:bCs/>
          <w:sz w:val="24"/>
          <w:szCs w:val="24"/>
          <w:lang w:eastAsia="uk-UA"/>
        </w:rPr>
        <w:t>Кульчицька Валентина Павлівна,</w:t>
      </w:r>
      <w:r>
        <w:rPr>
          <w:rFonts w:eastAsia="Times New Roman" w:cs="Times New Roman"/>
          <w:sz w:val="24"/>
          <w:szCs w:val="24"/>
          <w:lang w:eastAsia="uk-UA"/>
        </w:rPr>
        <w:t xml:space="preserve"> Інститут харчування МОЗ України</w:t>
      </w:r>
    </w:p>
    <w:p>
      <w:pPr>
        <w:pStyle w:val="Normal"/>
        <w:spacing w:lineRule="auto" w:line="240" w:before="280" w:after="280"/>
        <w:jc w:val="center"/>
        <w:rPr/>
      </w:pPr>
      <w:r>
        <w:rPr>
          <w:rFonts w:eastAsia="Times New Roman" w:cs="Times New Roman"/>
          <w:b/>
          <w:bCs/>
          <w:sz w:val="24"/>
          <w:szCs w:val="24"/>
          <w:lang w:eastAsia="uk-UA"/>
        </w:rPr>
        <w:t>Карповець Петро Макарович,</w:t>
      </w:r>
      <w:r>
        <w:rPr>
          <w:rFonts w:eastAsia="Times New Roman" w:cs="Times New Roman"/>
          <w:sz w:val="24"/>
          <w:szCs w:val="24"/>
          <w:lang w:eastAsia="uk-UA"/>
        </w:rPr>
        <w:t xml:space="preserve"> (м. Київ, вул. Чигоріна, 18)</w:t>
      </w:r>
    </w:p>
    <w:p>
      <w:pPr>
        <w:pStyle w:val="Normal"/>
        <w:spacing w:lineRule="auto" w:line="240" w:before="280" w:after="280"/>
        <w:jc w:val="center"/>
        <w:rPr/>
      </w:pPr>
      <w:r>
        <w:rPr>
          <w:rFonts w:eastAsia="Times New Roman" w:cs="Times New Roman"/>
          <w:b/>
          <w:bCs/>
          <w:sz w:val="24"/>
          <w:szCs w:val="24"/>
          <w:lang w:eastAsia="uk-UA"/>
        </w:rPr>
        <w:t>Козярін Іван Петрович,</w:t>
      </w:r>
      <w:r>
        <w:rPr>
          <w:rFonts w:eastAsia="Times New Roman" w:cs="Times New Roman"/>
          <w:sz w:val="24"/>
          <w:szCs w:val="24"/>
          <w:lang w:eastAsia="uk-UA"/>
        </w:rPr>
        <w:t xml:space="preserve"> Київська медична академія</w:t>
      </w:r>
    </w:p>
    <w:p>
      <w:pPr>
        <w:pStyle w:val="Normal"/>
        <w:spacing w:lineRule="auto" w:line="240" w:before="280" w:after="280"/>
        <w:jc w:val="center"/>
        <w:rPr/>
      </w:pPr>
      <w:r>
        <w:rPr>
          <w:rFonts w:eastAsia="Times New Roman" w:cs="Times New Roman"/>
          <w:b/>
          <w:bCs/>
          <w:sz w:val="24"/>
          <w:szCs w:val="24"/>
          <w:lang w:eastAsia="uk-UA"/>
        </w:rPr>
        <w:t>Сисоєнко Надія Василівна,</w:t>
      </w:r>
      <w:r>
        <w:rPr>
          <w:rFonts w:eastAsia="Times New Roman" w:cs="Times New Roman"/>
          <w:sz w:val="24"/>
          <w:szCs w:val="24"/>
          <w:lang w:eastAsia="uk-UA"/>
        </w:rPr>
        <w:t xml:space="preserve"> післядипломної освіти ім. Л.П.Шупика</w:t>
      </w:r>
    </w:p>
    <w:p>
      <w:pPr>
        <w:pStyle w:val="Normal"/>
        <w:spacing w:lineRule="auto" w:line="240" w:before="280" w:after="280"/>
        <w:jc w:val="center"/>
        <w:rPr/>
      </w:pPr>
      <w:r>
        <w:rPr>
          <w:rFonts w:eastAsia="Times New Roman" w:cs="Times New Roman"/>
          <w:b/>
          <w:bCs/>
          <w:sz w:val="24"/>
          <w:szCs w:val="24"/>
          <w:lang w:eastAsia="uk-UA"/>
        </w:rPr>
        <w:t>Рубашкевич Алла Лукінічна,</w:t>
      </w:r>
      <w:r>
        <w:rPr>
          <w:rFonts w:eastAsia="Times New Roman" w:cs="Times New Roman"/>
          <w:sz w:val="24"/>
          <w:szCs w:val="24"/>
          <w:lang w:eastAsia="uk-UA"/>
        </w:rPr>
        <w:t xml:space="preserve"> Український центр держсанепіднагляду МОЗ України (м. Київ, вул. Ярославська, 41)</w:t>
      </w:r>
    </w:p>
    <w:p>
      <w:pPr>
        <w:pStyle w:val="Normal"/>
        <w:spacing w:lineRule="auto" w:line="240" w:before="280" w:after="280"/>
        <w:rPr>
          <w:rFonts w:eastAsia="Times New Roman" w:cs="Times New Roman"/>
          <w:sz w:val="24"/>
          <w:szCs w:val="24"/>
          <w:lang w:eastAsia="uk-UA"/>
        </w:rPr>
      </w:pPr>
      <w:r>
        <w:rPr>
          <w:rFonts w:eastAsia="Times New Roman" w:cs="Times New Roman"/>
          <w:b/>
          <w:bCs/>
          <w:sz w:val="24"/>
          <w:szCs w:val="24"/>
          <w:lang w:eastAsia="uk-UA"/>
        </w:rPr>
        <w:t>У розробці також брали участ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бласні СЕС Львівської (Савченко Галина Іванівна), Тернопільської (Маціпура Надія Степанівна), Луганської (Маркова Надія Олександрівна), Чернігівської (Тарасенко Алла Миколаївна), Донецької (Шелех Галина Петрівна), Херсонської (Бульба Лариса Павлівна) областей, Міністерство освіти і науки України (Заїка Антоніна Михайлівн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ержавні санітарні правила і норми підготовлені відповідно до Законів України "Про забезпечення санітарного та епідемічного благополуччя населення", "Про загальну середню освіту" з урахуванням сучасних наукових розробок і досліджень з регламентації гігієнічних умов і режимів навчання при чинних формах організації навчально-виховного процесу для всіх загальноосвітніх навчальних закладів для дітей і підлітків від 6 до 18 рок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 Введено в дію вперш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важати такими, що втратили чинність: ДСанПіН 5.5.2.008-98 "Устаткування, утримання середніх загальноосвітніх навчально-виховних закладів та організація навчально-виховного процесу", СанПиН 42-125-42-16-86 "Санитарно-гигиенические правила и нормы по организации обучения детей шестилетнего возраст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 При розробці ДСанПіНу використані матеріали ДСанПіН 5.5.2.008-98 "Устаткування, утримання середніх загальноосвітніх навчально-виховних закладів та організація навчально-виховного процесу", "Санитарные правила по устройству и содержанию общеобразовательных школ" N 1186-а-74, ДБН В.2.2-3-97 "Будинки та споруди навчальних заклад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Ці санітарні правила і норми призначені для керівників, учителів, вихователів і медичного персоналу загальноосвітніх навчальних закладів, працівників органів управління освітою і санітарно-епідеміологічної служ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садові особи і громадяни України, які допустили порушення Державних санітарних правил та норм, можуть бути притягнені до дисциплінарної, адміністративної та кримінальної відповідальності у відповідності з чинним законодавств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СанПіН 5.5.2.008-01 - обов'язковий для виконання документ, що регламентує безпечні для здоров'я дітей і підлітків умови навчання та виховання, які сприяють підвищенню їх працездатності протягом навчального дня, тижня, року, поліпшують психофізіологічний розвиток та зміцнюють здоров'я дитини (підстава ст. 7, 11, 13, 15, 16, 17, 18, 19, 20, 21, 22, 26, 27, 28 Закону України "Про забезпечення санітарного та епідемічного благополуччя населення").</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Нормативні посил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 Закон України "Про забезпечення санітарного та епідемічного благополуччя населення" від 24.02.94 р. N 4004-XII.</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 Закон України "Про загальну середню освіту" від 13.05.99 р. N 651-XIX.</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 Положення про загальноосвітній навчальний заклад, затверджене постановою Кабінету Міністрів України від 14.06.2000 р. N 964.</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4. СНиП 11-4-79 "Естественное и искусственное освещени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5. СНиП 2.04.05-91 "Отопление, вентиляция и кондиционировани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 СНиП 2.04.01-85 "Внутренний водопровод и канализация зда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7. СНиП 3.05.06-85 "Электротехнические устройств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 СанПіН N 42-121-4719-88 "Влаштування, обладнання і утримання гуртожитків для робітників, студентів, учнів середніх учбових закладів і ПТ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 ДСанПіН 5.5.6.009-98 "Влаштування і обладнання кабінетів комп'ютерної техніки в навчальних закладах та режим праці учнів на персональних комп'ютер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0. СП N 1567-76 "Санітарні правила влаштування і утримання місць занять по фізичній культурі і спорту" від 30.12.76 р.</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 ВСН 59-88 "Электрооборудование жилых и общественных зда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2. СН 3077-84 "Санитарные нормы допустимого шума в помещениях жилых и общественных зданий и на территории жилой застройк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3. Методичні рекомендації МР від 26.04.99 р. N 5.5.6.26-99 "Про використання шкільних мебл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4. Методичні вказівки з санітарно-мікробіологічного контролю предметів вжитку та обладнання закладів для дітей та підлітків МВК від 24.04.99 р. N 5.10.2.024-99.</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5. Санітарно-гігієнічні вимоги від 22.02.85 р. N 3216-85 "Санітарно-гігієнічні вимоги до організації трудового навчання учнів 1-7 клас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6. Інструктивно-методичні вказівки від 07.07.80 р. N 11/57-6 "Проведення лікарської професійної орієнтації школяр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7. Методичні рекомендації від 19.09.74 р. N 1179-А "Використання технічних засобів навчання в учбовому процес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8. Методичні рекомендації від 27.04.82 р. N 08-14/4 "Комплексна оцінка стану здоров'я дітей і підлітків при масових лікарських огляд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9. Методичні рекомендації від 04.06.83 р. N 2819-83 "Організація роботи спеціаліста по гігієні дітей і підлітків сільських і міських СЕС (1 рів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0. Методичні рекомендації від 27.12.84 р. N 11-14/30-7 "Лікарський контроль за навантаженням учнів на уроках фізичної культури в загальноосвітніх школ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 Методичні рекомендації від 24.12.86 р. N 08-1412 "Медико-педагогічний контроль за фізичним вихованням дітей шкільного ві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2. Методичні рекомендації від 30.04.85 р. N 11-14/13-6 "Визначення функціональної готовності дітей до вступу в школу і організація навчання і режиму продовженого дня в перших класах загальноосвітньої школ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3. ДСТУ Б В.2.2-6-97 "Будинки і споруди. Методи вимірювання освітленос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4. ГОСТ 2874-82 "Вода питьевая. Гигиенические требования и контроль за качеств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5. ГОСТ 12.1.036-81 "Шум. Допустимые уровни в жилых и общественных здания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6. ГОСТ 11015-93 "Столы ученически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7. ГОСТ 11016-93 "Стулья ученически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8. ДБН В.2.2-3-97 "Будинки та споруди навчальних заклад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9. ДБН 360-92 "Містобудування. Планування та забудова міських та сільських посел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0. ДБН В.2.2-9-99 "Громадські будинки та споруд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 ДСанПіН "Вода питна. Гігієнічні вимоги до якості води централізованого господарсько-питного водопостачання" від 15.04.1997 р. N 136/1940.</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2. Державні санітарні правила планування та забудови населених пунктів від 19.06.1996 р. N 173.</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1. Загальні полож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 Державні санітарні правила та норми визначають гігієнічний стандарт для всіх типів загальноосвітніх навчальних закладів (шкіл I, I-II, I-III ступенів, спеціалізованих шкіл, гімназій, ліцеїв тощо), далі за текстом - шкіл, незалежно від типу, форм власності і підпорядк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2. Загальноосвітній навчальний заклад функціонує у відповідності з Положенням про загальноосвітній навчальний заклад, затвердженим постановою Кабінету Міністрів України від 14.06.2000 р. N 964, створює необхідні умови для здобуття загальної середньої освіти на рівні Державних стандартів і сприяє вихованню морально і фізично здорового поколі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3. Влаштування, обладнання приміщень шкіл, що будуються, реконструюються, а також діючих, здійснюється у відповідності до вимог ДБН В.2.2-3-97 "Будинки та споруди навчальних заклад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4. Відповідальність за виконання санітарних правил і норм покладається на засновника (власника) та керівника загальноосвітнього навчального закла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5. Щоденний контроль за виконанням чинних санітарних правил і норм здійснює керівник та медичний персонал загальноосвітнього навчального закладу, а також відповідальна особа, призначена наказом керівника загальноосвітнього закла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6. Державний санітарно-епідеміологічний нагляд за виконанням чинних санітарних правил та норм здійснюють посадові особи державної санітарно-епідеміологічної служби.</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2. Земельна ділянк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 Розміри земельних ділянок шкіл, що будуються, встановлюються відповідно до ДБН 360-92* "Містобудування. Планування та забудова міських і сільських поселень" (Додаток 1).</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2. Відведення земельної ділянки здійснюється за наявності технічних умов на електропостачання, водопостачання, каналізування, опалення тощо, погоджених з територіальними установами державної санітарно-епідеміологічної служби МОЗ Украї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3. Ділянки під забудову шкіл повинні розташовуватися в зонах населеного пункту з дотриманням санітарних норм щодо відстані від джерел викидів шкідливих речовин, шуму, вібрації, електромагнітних та іонізуючих випромінювань. Не допускається їх розміщення в санітарно-захисних зонах промислових підприємств та інших об'єктів, що є джерелами забруднення довкілля небезпечними факторами. Санітарно-захисні зони слід затверджувати згідно з додатком до Державних санітарних правил планування та забудови населених пунктів, затверджених наказом МОЗ України від 19.06.96 р. N 173.</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ирина санітарно-захисної зони між межею шкільної ділянки та гаражами повинна бути не меншою 50 м. Розміри санітарно-захисної зони повинні погоджуватися з державною санітарно-епідеміологічною служб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ідстань від станцій технічного обслуговування (СТО), автозаправних станцій (АЗС) до шкільної ділянки визначається за погодженням з органами Держсанепіднагляду, яка не може бути меншою ніж 50 м (Зміни N 4-8 до ДБН 360-92 "Містобудування. Планування і забудова міських і сільських поселень", пп. 7.54, 7.55) та Державні санітарні правила планування та забудови населених пунктів N 173, додаток N 10.</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4. Будівля загальноосвітнього навчального закладу повинна бути розміщена на відстані 100-170 м від проїжджої частини дорог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Через територію школи не повинні проходити повітряні лінії електропередачі з напругою в 35 кВ і більше (п. 8.23 Зміни N 4-8 до ДБН 360-92 "Містобудування. Планування і забудова міських і сільських посел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адіус обслуговування від місця проживання до загальноосвітнього навчального закладу повинен складати не більше 0,5 км пішохідної доступнос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зволяється розміщення шкіл на відстані транспортної доступності: для учнів шкіл I ступеня - 15 хв. (в один бік), для учнів шкіл II і III ступенів - не більше 30 хв. (в один бік).</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сільській місцевості розміщення шкіл передбачає для учнів I ступеня радіус пішохідної доступності не більше 2 км і не більше 15 хв. в один бік - при транспортному забезпеченні уч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везення учнів до навчального закладу у сільській місцевості повинно здійснюватись спеціальним транспорт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аксимальний радіус обслуговування учнів шкіл II-III ступенів не повинен бути більшим 15 к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ранспортним обслуговуванням забезпечуються учні, які проживають на відстані від школи понад 3 км, з попередньо визначеними зупинками відповідного транспорт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ідстань від місця проживання до місця збору на зупинці не повинна бути більшою 50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учнів, які проживають на відстані більшій за максимально допустимі границі транспортного обслуговування, а також при транспортній недоступності в період негоди, повинен передбачатися пришкільний інтернат із розрахунку 10 відсотків місць від загальної місткості закла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5. Будівлі загальноосвітніх шкіл розміщуються не ближче ніж за 25 м від червоної лінії. Відстань від межі ділянок шкіл до стін житлових будинків із входами та вікнами встановлюються 10 м і більше, від будинків шкіл до житлових і громадських будинків та споруд - згідно з нормами інсоляції, природного освітлення та шумозахист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6. По периметру земельної ділянки закладу слід передбачити захисну зелену смугу (дерева, кущі, газон) завширшки не менше 1,5 м, а з боку вулиць не менше 3-х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7. Огорожа території закладу повинна бути заввишки не менше 1,2 м. При розміщенні шкіл всередині житлових кварталів допускається застосування огорожі між ними з зелених насаджень заввишки не менше 1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8. Площа озеленення земельної ділянки повинна складати 45-50 відсотків загальної площі ділянки. Якщо ділянка прилягає безпосередньо до зелених масивів (парків, садів, скверів), а також при розміщенні шкіл у сільській місцевості або за умов їх реконструкції, площі зелених насаджень допускається скорочувати, але не більше ніж на 30 відсотк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исокорослі дерева належить висаджувати на відстані не меншій ніж 10 м від стін з вікнами навчальних приміщень, а кущі - не меншій ніж 5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озташування та орієнтація основних функціональних приміщень загальноосвітніх навчальних закладів повинні забезпечувати безперервну тригодинну тривалість інсоляції на д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ормативна тригодинна інсоляція повинна бути забезпечена на території спортивної зони та зони відпочинку, у тому числі спортивних та ігрових майданчик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біля школи висаджувати колючі дерева і кущі (біла акація, глід, шипшина тощо) і рослини з отруйними ягодами ("вовче лико", "бріонія", "сумах отруйний", рицина та інші), вирощувати гри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0. Земельна ділянка поділяється на такі функціональні зо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навчальн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навчально-виробнич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навчально-дослідн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фізкультурно-спортивн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ідпочин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сільськогосподарська (для шкіл в сільській місцевос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житлова.</w:t>
      </w:r>
    </w:p>
    <w:p>
      <w:pPr>
        <w:pStyle w:val="Normal"/>
        <w:spacing w:lineRule="auto" w:line="240" w:before="280" w:after="280"/>
        <w:jc w:val="both"/>
        <w:rPr/>
      </w:pPr>
      <w:r>
        <w:rPr>
          <w:rFonts w:eastAsia="Times New Roman" w:cs="Times New Roman"/>
          <w:sz w:val="24"/>
          <w:szCs w:val="24"/>
          <w:lang w:eastAsia="uk-UA"/>
        </w:rPr>
        <w:t>Розміри зон ділянок шкіл визначаються завданням на проектування, але не менш ніж в додатку N 2 до ДБН В.2.2-3-97.</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1. Фізкультурно-спортивну зону слід розміщувати поруч з навчальною, але не з боку вікон приміщень для початкових клас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айданчики для ігор з м'ячем та метання спортивних снарядів розміщуються на відстані не меншій ніж 25 м, від вікон навчальних та навчально-допоміжних приміщень будинків (при наявності огорожі 3 м заввишки і не менше 15 м завдовжки), майданчики для інших видів фізкультурних занять - на відстані не меншій ніж 1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портивні майданчики повинні мати тверде покритт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портивні майданчики доцільно розміщувати по довжині з півночі на півд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Бігова доріжка влаштовується навколо футбольного поля, доріжка довжиною 100 м входить до складу бігово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Ями для стрибків у довжину і висоту заповнюються піском, змішаним з тирс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будівництві бігових доріжок і спортивних майданчиків (волейбольних, баскетбольних, гри у ручний м'яч) необхідно використовувати дренаж.</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мбінований майданчик можна асфальтувати (бетонувати), футбольне поле повинно мати трав'яне покриття. З метою попередження травм майданчики повинні мати рівну поверхн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проводити заняття на зволожених майданчик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Борти ям для стрибків, крім переднього, оббиваються гум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ливні льодові катки для катання, хокею та швидкісного бігу на ковзанах повинні мати товщину льоду 5-6 см, гладку поверхню без розколин і виямок.</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тучне освітлення катка повинно бути рівномірним на всій льодовій поверхні і повинно становити не менше 100 лк.</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айданчики для учнів 1-4 класів повинні бути обладнані тіньовими навісами, ліанами, гірками для спуску, гойдалками, бетонованою стіною для ігор з м'ячем і малювання, лавками, доріжками з твердим покриттям для катання на роликових ковзанах та велосипедах, плескальним басейн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йматися на спортивних майданчиках дозволяється тільки у спортивному одязі та взут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іти повинні бути ознайомлені з правилами користування спортивним інвентарем і обладнання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Фізкультурні майданчики необхідно відгороджувати один від одного зеленими насадження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Ігрові майданчики, розміщені біля будівлі школи, засівають невисокою трав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2. Господарська зона повинна мати окремий в'їзд і розташовуватися поблизу навчально-виробничої зони, приміщень їдальні. У цій зоні розміщуються ремонтні майстерні, склади, гаражі, підсобно-виробничі приміщення, навіси, сміттєзбірники. Сміттєзбірники повинні щільно закриватися кришками і встановлюватися на відстані не менш ніж 25 м від вікон і входу до їдальні на бетонованому або асфальтованому майданчику під навіс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оїжджа частина, пішохідний прохід до господарських будівель, майданчики для сміття, а в сільських школах, які не мають каналізації - до надвірних туалетів, повинні бути асфальтованими або бетоновани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ходи до будівель школи повинні мати тверде покриття на відстані не менш ніж 10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3. У житловій зоні земельної ділянки розміщуються гуртожитки для учнів, допускається розміщення житлових будинків для викладачів та обслуговуючого персоналу. Житлова зона повинна мати окремий вхід з боку вулиць та проїздів, ізолюватись від господарської зони на відстані не менше ніж 100 метр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анітарні розриви між спальними корпусами і межею ділянки житлової зони повинні становити не менше 50 м. Відстань від спальних корпусів до автомагістралей повинна бути не меншою 150 м, до господарської зони - не меншою 10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 території земельної ділянки повинні бути передбачені поливальні установки та питні фонта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поливу земельна ділянка обладнується водопроводом і оснащується спеціальними кран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ериторія ділянки повинна бути освітлена у вечірній час при нормі освітленості на землю - 10 лк.</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4. Майданчики для рухливих ігор та відпочинку повинні розташовуватися біля виходів з приміщень (для максимального використання їх під час перерв) і бути розділені для учнів кожної вікової груп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икористання внутрішнього двору навчальних закладів для господарських потреб (стоянка автотранспорту, меблів, обладнання, макулатури, металобрухту, будівельних матеріалів тощо) забороняєтьс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5. Навчально-дослідна зона повинна бути не більшою 25 відсотків площі земельної ділянки. У міських школах вона може бути зменшена за рахунок будівництва на ділянці парників, теплиць і оранжерей, органічно пов'язаних з комплексом кабінетів біології та хімі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16. Земельні ділянки сільських шкіл повинні бути розширені за рахунок будівництва парників, теплиць, оранжерей, приміщень для зберігання сільськогосподарської техніки, садово-городнього інвентарю та ін.</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3. Основні приміщ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 Будівля школи повинна забезпечувати оптимальні умови для організації навчально-виховного процесу, відпочинку, харчування учнів. Будівлю школи на території земельної ділянки слід розташовувати так, щоб рівень освітлення та інсоляції навчальних приміщень був оптимальним, а взаємозв'язок між ділянкою і будівлею - раціональни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Блочно-секційна і павільйонна частина навчальних будівель найбільш раціональні для використання. В одній секції слід розміщувати максимум три паралелі класів для дітей одного віку або дві паралелі класів двох суміжних вікових груп (1 і 2, 3 і 4 тощ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Будівлі загальноосвітніх навчальних закладів повинні мати не більше трьох поверх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розміщенні загальноосвітніх навчальних закладів у попередньо збудованих 4-, 5-поверхових будівлях, четвертий і п'ятий поверхи відводять під кабінети, які мають найменше навчальне навантаж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ількість учнів загальноосвітнього навчального закладу не повинна перевищувати його проектну місткіст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2. У будівлях загальноосвітніх шкіл передбачаються такі функціональні групи приміщень: класні кімнати, навчальні кабінети, лабораторії з лаборантськими, кабінети трудового навчання та профорієнтації, продовженого дня, фізкультурно-спортивні, приміщення харчоблоку, медичні, актовий зал, бібліотека, адміністративні, допоміжні приміщення - вестибюль, рекреації, гардероби, санітарні вузли з технічними приміщеннями тощ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розміщенні школи в пристосованій будівлі набір приміщень, їх площа визначаються за погодженням з територіальною санітарно-епідеміологічною станцією у кожному випадку окремо, виходячи з типу загальноосвітнього навчального закладу, кількості і віку учнів, кількості класів тощ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3. Склад і площі приміщень загальноосвітнього навчального закладу визначаються за розрахунком, виходячи з призначення приміщень, наповнюваності груп при різних видах навчальних занять та показників розрахункової площі на одного учня (Додаток 2).</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пускається добудова додатково до школи блоку плавального басейну за умови, що для цього є відповідна земельна ділянк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ількість класів, навчальних приміщень, лабораторій, навчально-спортивних залів слід розраховувати, виходячи із кількості годин занять в одну зміну і їх зайнятості не менш як 75 відсотків навчального час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лога приміщень загальноосвітніх навчальних закладів повинна бути з деревини або лінолеуму на теплій основі, не мати щілин, підлога туалетних та умивальних кімнат повинна вистилатися керамічною або мозаїчною шліфованою плиткою. Забороняється використовувати цементні, мармурові або інші подібні матеріали для настилу підлоги усіх приміщ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тіни навчальних приміщень повинні бути гладкими та такими, щоб їх прибирання було можливе вологим способ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4. Класні кімнати (навчальні приміщення) для учнів I-IV класів слід розміщувати тільки на першому поверсі в окремому блоці, ізольовано від приміщень для учнів інших вікових груп.</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Якщо в школі існує кабінетна система навчання, то вона потребує розміщення кабінетів у межах 1-2 поверхів так, щоб перехід в кабінет займав не більше 2 хвилин. Кабінети з предметів, які найчастіше вивчаються у школах, розміщуються для 5-9 класів на першому поверсі, для 10-12 класів на третьому поверсі. Оптимальна кількість кабінетів - 2-4 на один предмет (залежно від місткості школи). Всі інші лабораторії та кабінети розміщуються на другому поверс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вчальні приміщення не повинні бути прохідни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вчальні класи і кабінети мають бути ізольованими від приміщень, які є джерелами шуму і запахів (майстерні, спортивні і актові зали, харчоблок тощ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5. Приміщення для трудового навчання повинні бути ізольованими від інших основних приміщень (в окремих блоках, відсіках будівлі або в окремих будівлях з гардеробом і туалетом в них) і розміщеними на першому поверсі. Для трудового навчання і професійної підготовки учнів 10-12 класів додатково передбачаються навчально-виробничі майстерні, міжшкільні навчально-виробничні комбінати, навчальні цехи промислових і сільськогосподарських підприємств. Із майстерень з обробки дерева, комбінованих майстерень з обробки металу, металу і дерева необхідно передбачити додатковий вихід на вулицю через теплий тамбур або коридор, у який немає виходу із класів, кабінетів і лаборатор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6. Вентиляційні камери, насосні, машинні відділи холодильних установок, теплові та інші приміщення з устаткуванням, яке може бути джерелом шуму і вібрації, не слід розміщувати суміжно, над і під актовими, читальними залами, звукоапаратними, кімнатами лікаря, класами, кабінет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7. Спортивний зал розміщується на першому поверсі. Його розміри передбачають виконання програм з фізичного виховання і можливості організації позаурочних спортивних занять, актовий зал розміщується на другому поверс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йбільша кількість людей, які одночасно перебувають на поверсі в будівлі школи, визначається наповнюваністю навчальних приміщень, приміщень для трудового навчання, спортивного, актового залів, що розміщуються на цьому ж поверсі (для розрахунку шляхів евакуаці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икористовувати актовий зал як спортивний не рекомендується. Вхід в спортивний зал слід передбачити через роздягальню безпосередньо або через відокремлений коридор. Інвентарна для спортивного інвентаря (обладнання) повинна з'єднуватись із спортивним залом через двері або відкритий отвір розмірами (2 х 2,2 кв. м). Довжина цього приміщення повинна бути не менша 5 м, а підлога на одному рівні з підлогою спортивного залу (без порогу). Із інвентарної або спортивного залу слід передбачити додатковий вихід на земельну ділянку. Висота спортивних залів площею 162 кв. м повинна бути не меншою 6 м. У спортивному залі площею до 288 кв. м допускається одночасне заняття не більше ніж з одним клас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8. Виробничі приміщення харчоблоку проектуються із урахуванням розміщення в них технологічного устаткування. Кухонні плити, які працюють на твердому паливі, можна передбачати тільки в сільських школах з наповнюваністю не більше 80 учнів. Кухні в школах повинні бути розраховані на розміщення в них устаткування для приготування їжі із сировини, а також - з напівфабрикатів. Площу обіднього залу (без кімнати для роздачі) слід приймати із розрахунку на одного учня не менше як 0,75 кв. м в школах до 80 місць і 0,65 кв. м - більше 80 місць. Максимальна наповнюваність обідніх залів становить - 350-490 місць, при цьому у школах-інтернатах не допускається більше 2-х посадок учнів, у загальноосвітніх школах - 3-х. Із виробничих приміщень харчоблоків слід передбачити окремий вихід на територію подвір'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Харчоблоки допускається розміщувати на цокольних поверхах, заглиблених не нижче 0,5 м від запланованої відмітки тротуару, при забезпеченні цих приміщень природним освітленням, ефективною штучною вентиляцією і при відмітці підлоги не нижче 1 м найвищого рівня грунтових вод.</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бідні зали слід обладнувати столами на 4-6-10 місць і стільцями або табуретами. Відстань (см): між столами і роздачею чи вікном (дверима) для прийому брудного посуду повинна бути 150-200; між рядами столів - 100-150; між столами і стіною - 40-60. Столи повинні мати гігієнічне покриття, що легко миється, стійке до дії гарячої води і дезинфікуючих засобів. Столи щодня миють гарячою водою з кальцинованою содою та милом, а після кожного прийому їжі протирають вологими і чистими ганчірками. Умивальники слід передбачати із розрахунку один на 20 місць, електрорушники - один на 40 місць. Для дітей початкових класів висота столів та стільців повинна відповідати зросту дітей. Меблі для них встановлюються окремо від столових меблів для середніх та старших клас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толовий посуд може бути фаянсовий, фарфоровий або із нержавіючої сталі та одноразовий. Не рекомендується використовувати емальований, алюмінієвий посуд і забороняється застосування пластмасового посуду багаторазового використання та пощербленого посу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рганізація харчування дітей у загальноосвітньому навчальному закладі здійснюється у відповідності з інструкціями Міністерства охорони здоров'я України, затвердженими згідно з чинним законодавств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використання приміщень харчоблоку, їдалень, роздаткових, буфетів не за призначення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живання їжі слід проводити в один і той же час відповідно до спеціально складеного графіку. Перед вживанням їжі діти обов'язково миють руки з милом і сушать їх рушниками (паперові, електр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едичні працівники школи (при їх відсутності - особи, які затверджено наказом керівника навчального закладу) здійснюють щоденний контроль за якістю продуктів, що надходять до їдальні, умовами їх зберігання, дотримання термінів реалізації і технології виготовлення страв, санітарно-протиепідемічним режимом харчоблоку, фактичним виконанням мен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школах із кількістю учнів менше 100, за умови відсутності харчоблоку, допускається організація харчування дітей в окремо відведеному приміщенні за узгодженням із територіальною санітарно-епідеміологічною станціє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9. Приміщення для організації продовженого дня для учнів загальноосвітніх навчальних закладів слід передбачити із розрахунку 20 відсотків від загальної кількості учнів 1-4 класів і 10 відсотків - учнів 5-9 клас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0. Площу приміщень закритого зберігання бібліотечних фондів слід приймати не менше 0,25 кв. м на 1 тис. одиниць збереження. Площа відкритого збереження бібліотечних фондів повинна бути не меншою 4,5 кв. м на одну тис. одиниць збереж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1. Ширина рекреаційних приміщень при однобічному розміщенні навчальних приміщень повинна бути не меншою 2,8 м. Площа рекреаційних приміщень розраховується для кожного поверху і повинна бути не меншою 2,0 кв. м на одного учня. При будівництві або реконструкції загальноосвітнього навчального закладу слід надавати перевагу рекреаційним приміщенням зального тип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2. Медичний блок слід розміщувати на першому поверсі. Медичний блок складається із таких приміщень: кабінет лікаря завдовжки 7 м (для визначення гостроти слуху та зору учнів), площею не менше 16 кв. м; кабінет зубного лікаря площею не менше 16 кв. м, обладнаний витяжною шафою; процедурний кабінет площею 10 + 8 кв. м; кабінет психофізіологічного розвантаження площею не менше 18 кв.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3. Гардероб розміщується на перших поверхах блоків навчального закладу з обов'язковим обладнанням секцій для кожного клас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4. У вестибюлях слід проектувати подвійні тамбури з трьома дверима для забезпечення теплоізоляці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5. Для учнів 1-4, 5-7, 8-9 класів слід передбачати самостійні входи в школу при блочній забудові, в інших випадках - не менше 2-х виходів для постійної експлуатації. Висота шкільних приміщень від підлоги до стелі (в чистоті) повинна бути не менше 3 м. Вхід до навчальних приміщень слід передбачати тільки збоку передніх столів або парт.</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6. Міжповерхові сходи слід проектувати з природним освітленням. Висота приступця повинна бути 15 см, ширина - 30-35 см, кут нахилу сходів не більше 30. Не допускається горизонтальне розміщення елементів огорожі сходів. Висота огорожі сходів повинна бути 1,5 м з поручнем заввишки 0,8 м. В огорожі сходів вертикальні елементи повинні мати просвіт не більше ніж 0,1 м (горизонтальний поділ в огорожі, крім поручня, не допускається). Ширина маршу сходів - 1,8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7. Для будівництва шкіл слід використовувати цеглу або матеріали, які дозволені Міністерством охорони здоров'я Украї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8. У гуртожитку передбачені такі приміщення: спальні кімнати, умивальня, санвузол і душова; кімната особистої гігієни, кімната для прасування, чистки одягу та взуття (із розрахунку не менше ніж 0,1 кв. м на 1 місце), кімната для відпочинку; санвузол для персоналу і санітарна кімната (не менше 4 кв. м), а також господарські майстерні, пральня, кімнати для збереження чистої та брудної білизни, медична кімната (не менше 10 кв. м), приміщення для зберігання одягу дітей (із розрахунку 0,2 кв. м на 1 місце), вітальня для побачення з батьками, кімната старшого вихователя, вихователів, чергового технічного персоналу, комори спортивного і господарського інвентаря, вестибюль з гардероб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повнюваність спальних кімнат у гуртожитках для учнів шкіл I ступеню - 5-6 місць, для шкіл II-III ступенів - не більше 4 місць. Площа спальних кімнат приймається з розрахунку 6 кв. м на 1 місц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19. Здача в оренду території, будівель, приміщень, обладнання підприємствам, установам, організаціям іншим юридичним та фізичним особам для використання, що не пов'язано з навчально-виховним процесом, не дозволяється.</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4. Природне та штучне освітлення. Організація і вимоги до зорової роботи уч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4.1. Природне освітл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сі навчальні приміщення загальноосвітніх навчальних закладів повинні мати природне освітлення. Незалежно від розміщення вікон (збоку, зверху) в навчальних приміщеннях світло повинно падати на робочі місця зліва. Оптимальний рівень природного освітлення забезпечується при верхньому і боковому освітленні приміщень. Забороняється облаштовувати навчальні приміщення так, щоб світловий потік був спрямований праворуч, спереду від учнів, крім майстерень з обробки металу, де повинен переважати правосторонній або прямий світлорозподіл. При загальній площі класної кімнати 64 кв. м і більше обов'язково слід передбачити додаткове освітлення через рекреаційні приміщення. Якщо глибина приміщення становить більше 6,0-6,5 м, то необхідне двобічне освітлення. Висота вікна при правосторонньому освітленні повинна бути не меншою 2,2 м при наявності глухої перегородки висотою 0,8 м від підлоги (при висоті приміщення 3,0 м). Допускається використовувати матове скло для освітлення внутрішньої світлонесучої стіни на висоті 0,8-1,0 м від глухої перегородки і далі 1,2-1,4 м віконне скло до стелі (при загальній висоті засклення 2,2 м). Можливе додаткове освітлення світлом через прохідні коридори (нерекреаційні), умивальні, роздягальні при спортивних залах. Штучне освітлення допускається тільки в актовому залі, кіноаудиторії, санітарних вузлах, приміщеннях кладових, охолоджуючих камер при кухні, допоміжних приміщеннях для працівників кухні, радіовузлах, дикторських, інвентарних і душових при спортивному залі. Орієнтація вікон навчальних приміщень повинна відповідати вимогам ДБН В.2.2-3-97. В умовах світлового поясу України (53 град. північної широти) - найбільш високий рівень природного освітлення, і тому максимальну кількість приміщень школи необхідно орієнтувати на цей бік горизонту. Для приміщень продовженого дня рекомендується східна орієнтація, для занять у першу зміну - західна. Забороняється орієнтувати навчальні приміщення на північ (за винятком кабінетів образотворчого мистецтва та креслення, де необхідно рівномірне освітл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стрічковому заскленні, а також орієнтації на південь-схід, південь-захід, захід обов'язкове облаштування сонцезахисними засобами (штори із тканини з достатніми світлопропускними можливостями - поплін, штапель, підйомно-поворотні жалюзі тощо). При відсутності прямого попадання сонячного променя на робочі місця учнів штори повинні знаходитись в міжвіконних простінках і не закривати вікна. Ламбрікени не повинні сягати нижче верхньої частини віконної рами. Для забезпечення оптимального природного освітлення навчальних приміщень необхідно мити вікна не менше 2-х разів протягом навчального ро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родне освітлення повинно бути рівномірним і не створювати блис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ефіцієнт природного освітлення (КПО) в навчальних приміщеннях повинен дорівнювати 2,5% на робочих місцях 3-го ряду парт (1 м від внутрішньої стіни). При двобічному освітленні мінімальне значення КПО визначається на другому ряді парт.</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івномірність освітлення на робочому місці (відношення мінімального рівня освітлення до максимального) повинна складати не більше 0,3.</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статність і рівномірність освітлення можна оцінити за світловим коефіцієнтом (СК) (відношення загальної площі вікон до площі підлоги). Найбільш раціональна форма вікон - прямокутна, висотою 2-2,5 м, при збереженні висоти підвіконника 0,8 м шириною 1,8-2,0 м, верхній край вікна повинен бути на відстані 0,15-0,3 м від стелі. Ширина простінків між вікнами повинна бути не більшою 0,5 м, висота підвіконня - 0,8 м, СК 1:4-1:5. Для забезпечення оптимального природного освітлення слід передбачити: кут, під яким видно небо з найбільш віддаленого робочого місця від вікна, повинен бути не меншим 5 град.; коефіцієнт затінення менше 3. Забороняється розміщення на підвіконні в навчальних приміщеннях високі кімнатні квіт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лір поверхні стелі, стін, меблів повинен бути жовтим, зеленим або бежевим (матових пастельних тонів). Стелю, верхні частини стін, віконні рами та двері слід фарбувати у білий колір, коефіцієнт відбиття якого 0,8; в кабінетах технічних засобів навчання (ТЗН) стіна, яка є фоном до екрану (телевізор, кінопроектор) повинна бути пофарбована в жовтий або бежевий колір з коефіцієнтом відбиття 0,6; класна дошка повинна мати матову поверхню, пофарбовану в темно-зелений, коричневий колір з коефіцієнтом відбиття 0,1-0,2.</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сі полімерні матеріали, які використовуються при будівництві та реконструкції загальноосвітніх навчальних закладів, а також оздоблення приміщень, настил підлоги, повинні мати позитивний висновок державної санітарно-гігієнічної експертиз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птимальне відношення яскравості є для: "зошит-парта" - 4:1, "класна дошка-зошит" - 1:5-1:6,5, "вікно-зошит" - 7:1, "класна дошка-вікно" - 1:12. Допустимими рекомендуються такі співвідношення яскравості для поверхні: "зошит-парта" - 2:1-3:1, "класна дошка-зошит" - 1:3, 1:8-1:10, "вікно-зошит" - 15:1-17:1, "класна дошка-вікно" - 1:5.</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4.2. Штучне освітл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 Україні із вересня до травня необхідно підвищувати рівень освітлення навчальних приміщень за допомогою штучного освітлення. Для освітлення третього ряду парт слід у навчальних приміщеннях передбачати окреме включення другого від вікон ряду електроламп.</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івень штучного освітлення і електротехнічне устаткування навчальних приміщень, освітлення території школи повинні відповідати СНІП П-4-79, ДБН В.2.2-3-97 (Додаток 3).</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тучне освітлення приміщень шкіл може бути забезпечено люмінесцентними лампами та лампами розжарювання з відповідною арматурою, яка повинна давати розсіяне світло, бути безпечною та надійною. Рівень штучного освітлення навчальних приміщень шкіл при використанні ламп розжарювання 150 лк і 300 лк при лампах люмінесцентних. В кабінетах креслення, майстернях рівень штучного освітлення повинен бути відповідно 200-400 лк, 300-500 лк. У всіх приміщеннях школи слід передбачати систему загального освітл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Люмінісцентні світильники повинні давати розсіяне світло, а для ламп розжарювання - повністю відбите світлорозповсюдж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штучному освітленні навчальних приміщень слід надавати перевагу люмінесцентним лампам (ЛТБ та інші), що мають позитивний висновок державної санітарно-гігієнічної експертиз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Із люмінесцентних світильників для навчальних приміщень можна використовувати серії ЛСО-02 (підвісний світильник розсіяного світла) і ЛПО-23 (стелевий для громадських приміщень). Для освітлення класних дошок слід використовувати люмінесцентні світильники серії ЛПО-12 несиметричного розподілу світла з люмінесцентними лампами 40 Вт і 80 Вт. Рекомендується використовувати, зокрема, штучні випромінювачі з 3500 град. К незалежно від принципу генерування видимої радіації. У класних приміщеннях можуть використовуватися люмінесцентні лампи типу ЛН (люмінесцентні лампи натурального кольору), освітлення ЛБ (білого кольору), ЛХБ (холодно білого кольору), ЛТПЦ (тепло-білого кольору), МОД (2 х 40 Вт), ШПД (2 х 40 Вт).</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ламп розжарювання найбільш раціональні світильники переважно відбитого світлорозподіл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навчальних приміщеннях світильники слід розміщувати в 2 ряди паралельно до лінії вікон на відстані 1,5 м від зовнішньої і внутрішньої стін, 1,2 м - від класної дошки, 1,6 м - від задньої стіни. Відстань між рядами світильників повинна бути 2,5-2,65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итома потужність люмінесцентного освітлення повинна бути 24-28 Вт/кв. м, при лампах розжарювання - 48 Вт/кв.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освітленні приміщення люмінесцентними лампами повинно бути передбачено додаткове освітлення класної дошки спеціальними лампами із світильниками несиметричного світлорозповсюдження; при освітленні лампами розжарювання - додаткові ламп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приміщеннях для трудового навчання встановлюються пилевологозахисні світильники ПВЛ - 2 х 40, ЛСО - 8, ЛВВО - 1. При збільшенні глибини навчальних приміщень необхідно використовувати комбіноване освітлення (штучне і природне). Рівень комбінованого освітлення на робочих місцях повинен складати 600 лк з перевагою природного освітлення. Раціональне співвідношення між світловими потоками від вікна і штучного освітлення повинно бути 2:1.</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навчальних майстернях, крім загального освітлення, слід передбачити місцеве біля верстатів та станків. У майстернях з обробки дерева і металу з метою дотримання правил техніки безпеки, профілактики травм слід передбачати подвійне включення електрообладнання в електромереж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птимальний рівень штучного освітлення спортивного залу складає 400 лк на рівні підлоги. Освітлювальна арматура, вікна та опалювальні прилади у спортивному залі повинні бути закриті металевими сітк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вітильники миються не рідше 1 разу на три місяці, вікна - 1 раз у півріччя.</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5. Повітряно-тепловий режи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5.1. Чистота повітря в приміщеннях загальноосвітніх навчальних закладів забезпечуєтьс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ідповідністю кількості дітей до нормованої наповнюванос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регулярністю вологого прибирання приміщень з використанням дезинфікуючих та миючих засоб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икористанням всіх видів провітрювання (наскрізне, кутове, однобічне).</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5.2. Класні кімнати та кабінети провітрюють на перервах, а рекреації - під час уроків. Співвідношення площі фрамуг і кватирок до площі підлоги навчального приміщення повинна бути не менше 1/50. Фрамугами і кватирками слід користуватися протягом всього ро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 початку занять і після їх закінчення необхідно здійснювати наскрізне провітрювання навчальних приміщень. Тривалість наскрізного провітрювання визначається погодними умовами згідно з таблицею 1.</w:t>
      </w:r>
    </w:p>
    <w:p>
      <w:pPr>
        <w:pStyle w:val="Normal"/>
        <w:spacing w:lineRule="auto" w:line="240" w:before="280" w:after="280"/>
        <w:jc w:val="both"/>
        <w:rPr>
          <w:rFonts w:eastAsia="Times New Roman" w:cs="Times New Roman"/>
          <w:sz w:val="24"/>
          <w:szCs w:val="24"/>
          <w:lang w:eastAsia="uk-UA"/>
        </w:rPr>
      </w:pPr>
      <w:r>
        <w:rPr>
          <w:rFonts w:eastAsia="Times New Roman" w:cs="Times New Roman"/>
          <w:b/>
          <w:bCs/>
          <w:i/>
          <w:iCs/>
          <w:sz w:val="24"/>
          <w:szCs w:val="24"/>
          <w:lang w:eastAsia="uk-UA"/>
        </w:rPr>
        <w:t>Таблиц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емпература повітря |     Тривал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  вулиці в градусах  |    провіт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Цельсія       |   приміщень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 малих |на вели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ерервах |перервах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між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 +10 до +6       |  4-10   |   25-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 +5 до 0         |  3-7    |   20-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 0 до -5         |  2-5    |   15-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 -5 до -10       |  1-3    |   1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ижче -10           |  1-1,5  |    5-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теплі дні доцільно проводити заняття при відкритих фрамугах та кватирк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5.4. При проведенні гігієнічної оцінки повітряно-теплового режиму у приміщеннях слід враховувати: площу приміщення на 1 учня, об'єм, коефіцієнт аерації, тривалість провітрювання приміщень, систему вентиляції, режим її роботи і технічне обслуговування, режим прибирання приміщень, заходи щодо запобігання заносу пилу в будівлі школ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5.5. При лабораторних дослідженнях необхідно: проводити вимірювання температури повітря у приміщеннях (з урахуванням зовнішньої), відносної вологості, швидкості руху повітря, радіаційної температури, концентрації CO2, CO, формальдегіду та інших хімічних речовин (відповідно до будівельних матеріалів, які використані). Також необхідно визначати вміст пилу і бактеріальне забруднення. Лабораторні дослідження та інструментальні виміри проводити у динаміці учбового дня, а саме - перед першим уроком і в кінці останнього уро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приміщеннях шкіл відносна вологість повітря має бути 40-60%; температура повітря в класах і кабінетах 17-20 град. C, в майстернях по обробці металу і дерева 16-18 град. C, в спортивному залі 15-17 C, в роздягальнях при спортивному залі 19-23 град. C, в актовому залі 17-20 C, в бібліотеці 16-18 град. C, в медичних кабінетах 21-23 град. C, в рекреаціях 16-18 град. C, в спальних приміщеннях 18-20 град. C; в умивальних 20-23 град. C; у вестибюлі, гардеробі 16-19 град. C; в туалетах 17-21 град. C; в душових не нижче 25 град. C.</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нцентрація формальдегіду в приміщеннях шкіл не повинна перевищувати 0,01 мг/куб.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нцентрація радону в приміщеннях нових будинків шкіл не повинна перевищувати 100 Бк/куб. м, для існуючих будинків - 200 Бк/куб.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5.6. При наявності люфт-клозету необхідн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забезпечити достатню тягу через вигріб.</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улаштування додаткової витяжної вентиляції через вигріб, а також виливати у вигріб воду з умивальників і після прибирання приміщень.</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6. Вентиляція та опал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1. Критеріями нормування повітряного обміну приміщень шкільних будівель слід приймати динаміку температури, відносної вологості повітря, рівня його бактеріального забруднення, кількості пилу, концентрацію CO2, константу зникнення від'ємних іо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2. У навчальних приміщеннях необхідно організовувати широку аерацію та повітряний обмін через системи вентиляційних канал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3. При проектуванні у шкільній будівлі припливно-витяжної системи від актового залу, спортивних приміщень, майстерень, харчоблоку тощо слід передбачати автоматичне управління системами безпосередньо у приміщеннях, для забезпечення у робочий час розрахункових рівнів температури і відносної вологості повітр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позаурочний час в приміщенні повинна підтримуватись температура не нижче 15 град. C.</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емпература опалювального приладу у робочий час повинна бути не вищою 40 град. C.</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ециркуляція повітря у системах повітряного опалювання навчальних приміщень не допускаєтьс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вітрообмін в шкільних їдальнях повинен розраховуватись на поглинання теплонадлишків, які виділяються технологічним обладнанням кухн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застосування в навчальних закладах азбестоцементних повітропровод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6. Використання парових котлів для опалення шкільних будівель забороняєтьс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7. Опалювальні прилади (радіатори) в навчальних приміщеннях слід закривати легкою дерев'яною або металевою решіткою. Не допускається використання дерев'яно-стружкових та дерев'яно-волокнистих плит. При розміщенні опалювальних приладів у стінах, підлозі температура стін повинні бути 33-38 град. C, підлоги - 18,5-28 град. C, підвіконня - 40-45 град. C, стелі - 29-32 град. C при температурі повітря у приміщенні 21 град. C і вище. Найбільш раціональне розміщення опалювальних приладів у стелі та підлоз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6.8. Пічне опалення допускається тільки в одноповерхових приміщеннях шкіл з малою кількістю учнів (у сільській місцевості), яке повинно бути обладнане в коридор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встановлювати залізні печ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Щоб не забруднювати повітря приміщень окисом вуглецю, пічні труби закриваються не раніше повного згорання палива і не пізніше, як за дві години до приходу учнів.</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7. Водопостачання та каналізаці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7.1. Всі школи повинні забезпечуватися доброякісною питною водою у відповідності із ДСанПіН "Вода питна. Гігієнічні вимоги до якості води централізованого господарсько-питного водопостачання" N 136/1940 від 15.04.97 р.</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7.2. Будівлі шкіл повинні бути обладнані системами господарсько-питного, протипожежного і гарячого водопостачання, каналізаціє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7.3. Водопостачання та каналізація в школах повинні бути централізовани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випадках відсутності в населеному пункті централізованої системи водопостачання і каналізації організація водопостачання та відведення стоків має бути погоджена з територіальними санепідстанціями. Для шкіл у місцевості, де відсутня каналізаційна система передбачаються теплі туалети, прохід до яких з будівлі школи здійснюється через подвійний тамбур.</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4-го кліматичного району, а також у сільській місцевості допускається організовувати туалети вигрібного типу окремо від будівлі закладу. Вигрібна яма та сміттєзбірник не повинні заповнюватись більше ніж на 2/3 його об'єму. Після їх випорожнення необхідно здійснювати їх дезинфекцію зрошуванням 10% розчином хлорного вапна, 5% розчином нейтрального гіпохлориту кальці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 метою попередження розмноження мух та знищення їх у фазі розвитку, 1 раз на 5-10 днів вигрібні ями обробляються одним із засобів, запропонованих методичними вказівками по боротьбі з мух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7.4. Підведення холодної та гарячої води повинно бути забезпечене у: класні кімнати, кабінети, майстерні, лабораторії, приміщення для продовженого дня, роздягальні при спортивному залі, приміщення для гурткової роботи, харчоблок, до умивальників в туалетах, кабіни для гігієни жінок, кімнату для техперсоналу, вчительську, кабінет директора, медичний блок, кінопроекційну, фотолабораторію, кабінет військової підготовки, спальні корпус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 їдальнях, буфетах та роздаткових кімнатах необхідно передбачити встановлення електрокип'ятильників для нагрівання води (на випадок тимчасового відключення централізованого, гарячого водопостач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емпература гарячої води, яка подається у змішувачі, не повинна перевищувати 60 град. C.</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 питних фонтанчиків, умивальників у туалетних приміщеннях і зливних бачків повинна підводитися лише холодна вода. Питні фонтанчики слід розміщувати в обідньому залі та на території навчального закладу із розрахунку 1 на 100 уч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7.5. У всіх навчальних приміщеннях, учительській, медичних приміщеннях, приміщеннях техперсоналу, обідньому залі встановлюються умивальники. Унітази в туалетних встановлюють для учнів навчальних закладів I ступеню - у відкритих кабінах, для учнів навчальних закладів II-III ступеню - в кабінах з дверима. Кімнати особистої гігієни обладнують унітазом з гнучким шлангом, тумбою. Входи до туалетів та умивальних для учнів не допускається розміщувати зі сходових кліток і безпосередньо проти входів до навчальних приміщень, їдальні, медпункту. На кожному поверсі школи слід передбачити туалет для викладачів з одним унітазом, пісуаром та умивальником. При кожному жіночому туалеті слід передбачати кабіну особистої гігієни жінки із розрахунку 1 гігієнічний душ на 100 жінок, в спальних корпусах шкіл-інтернатів - на кожні 70 дівчат.</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бладнання туалетних і умивальних наступне: для дівчаток кількість санітарних приладів - 1 унітаз на 30 дівчаток, для хлопчиків - 1 унітаз і 1 пісуар на 40 хлопчиків; в умивальних - 1 умивальник на 60 учнів; туалети і умивальні для викладачів - 1 унітаз і 1 умивальник (окремо для чоловіків і жінок), кабіна для особистої гігієни жінки - гігієнічний душ, унітаз, умивальник. При актовому залі слід передбачити два санітарні вузли окремо для чоловіків та жінок, які обладнують унітазом і умивальником. Медичний блок повинен мати свій санітарний вузол (унітаз, умивальник). Туалети і душові (окремо для дівчат та хлопців) при роздягальних спортивних залів обладнують одним унітазом, одним умивальником, двома душовими сітками з установкою відокремлюючої перегородки, ножною ванною, а туалети і душові для персоналу харчоблоку - одним унітазом, одним умивальником, одною душовою сітк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туалетних для дівчаток одна кабіна повинна бути з дверима і замком, інші - з дверима висотою 1 м на відстані від підлоги 0,2 м. Кабіни відгороджують одна від іншої екранами висотою 1,75 м на відстані від підлоги 0,2 м. Розміри кабін (0,8 х 1,0/кв. м). Проміжок між кабінами і протилежною стіною 1,1 м при відсутності пісуарів, а 1,8 м - при їх наявності. Проміжок між кранами умивальників - 0,6 м. Висота установки умивальників над підлогою 0,5 м для учнів перших класів, 0,6 м - для 2-4 класів, 0,7 м - для 5-12 клас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ідстань між умивальниками і протилежною стіною - не менше 1,1, м між рядами умивальників - 1,6 м. Душові кабіни слід передбачити розміром (0,95 х 0,95) кв.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уалети для 1-4 класів повинні бути обладнані дитячими унітазами.</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8. Обладнання основних приміщ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1. Обладнання шкільних приміщень повинно відповідати санітарно-гігієнічним вимогам, сприяти забезпеченню педагогічного процесу та проведенню позакласної навчально-виховної робот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2. Навчальні класи і кабінети обладнуються меблями згідно з діючими нормативними документ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еблі слід добирати відповідно до зросту дітей. Заборонено використання замість стільців, лав і табурет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учнів не допустима поза, при якій відстань від поверхні парти до очей менша 30 см. Фізіологічною є поза, при якій кут нахилу грудної частини тіла до поперекової дорівнює 145 град.</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забезпечення учнів меблями, у відповідності з довжиною тіла, необхідно мати б їх розмірів. Різниця між ростовими групами становить - 15 см. У кожному класі (кабінеті) слід передбачати 2-3 розміри меблів з перевагою одного із них. Суттєву перевагу в сучасних умовах мають трансформуючі меблі. Правильне розміщення дітей за шкільними партами (столами) може бути за умови, коли в одному приміщенні навчаються діти з різницею у віці не більше як два роки. Допустима кількість меблів по класах і кабінетах середньої школи представлена в Табл. 2.</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Таблиц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стова|Група меблів і колір|                Кл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рупа |     Маркув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1| 2| 3| 4| 5| 6| 7| 8| 9|10|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До 115 |1 оранжев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 130 |2 фіолетов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130-145|3 жовт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46-160|4 червон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161-175|5 зелен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75    |6 блакитний         |  |  |  |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озміщувати меблі у класній кімнаті прямокутної конфігурації слід так, щоб відстань бул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між зовнішньою стіною і першим рядом парт 0,6-0,7 м (в будівлях із цегли допускаються 0,5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між рядами двомісних парт (столів) - не менше 0,6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між III рядом парт (столів) і внутрішньою стіною або шафами, які стоять біля стіни, не менше 0,7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між передньою партою (столом) і демонстраційним столом не менше 0,8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ід передньої стіни з класною дошкою до передніх столів не менше 2,4-2,6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ід задніх столів до задньої стіни не менше 0,65 м (якщо задня стіна зовнішня - не менше 1,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ід задніх столів до шаф, які стоять вздовж заднього краю стіни - не менше 0,8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ід демонстраційного столу до класної дошки - не менше 1,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між столом викладача і переднім столом учнів - не менше 0,5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найбільша відстань останнього місця від класної дошки - 9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исота нижнього краю дошки над підлогою для учнів першого класу 0,7-0,8 м, 2-4 класів - 0,75-0,8 м, 5-12-0,8-0,9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класних кімнатах поперечної і квадратної конфігурації, в якій меблі розміщуються у 4 ряди, повинна бути збільшена відстань від дошки до першого ряду парт (не менше 3 м), щоб забезпечити кут розглядання до 35 град. Відстань від першого ряду парт до зовнішньої стіни повинна бути 0,8-1,0 м, між рядами парт, столів - 0,6, від задніх парт до шаф, розміщених біля внутрішньої стіни - 0,9-1,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з пониженою гостротою зору повинні сидіти за першими партами в першому ряду (від світлонесучої стіни). Школярі з пониженим слухом розміщуються за першими і другими партами крайніх рядів. Учні, які часто хворіють простудними захворюваннями, ревматизмом, ангінами, розміщуються у третьому ряду парт (біля внутрішньої сті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профілактики порушень постави не менше 2-х разів на рік школярів пересаджують з першого ряду в третій і навпаки, не порушуючи відповідності групи меблів їх зросту та з урахуванням гостроти зору і слух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кільні меблі розставляються в навчальному приміщенні так, щоб ближче до дошки були менші розміри, далі - більш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кільні меблі повинні бути промаркованими. Маркування наноситься у вигляді лінії завширшки 2 см або кола діаметром 2,5 см на обох боках парти, стола, стільця. Меблі 1 групи позначаються оранжевим, 2 - фіолетовим, 3 - жовтим, 4 - червоним, 5 - зеленим і 6 - блакитним кольорами. Окрім кольорового маркування для контролю групи меблів повинно бути цифрове маркування у вигляді др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2         (група стола, стіль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115-1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uk-UA"/>
        </w:rPr>
      </w:pPr>
      <w:r>
        <w:rPr>
          <w:rFonts w:eastAsia="Courier New" w:cs="Courier New" w:ascii="Courier New" w:hAnsi="Courier New"/>
          <w:sz w:val="20"/>
          <w:szCs w:val="20"/>
          <w:lang w:eastAsia="uk-UA"/>
        </w:rPr>
        <w:t xml:space="preserve">                    </w:t>
      </w:r>
      <w:r>
        <w:rPr>
          <w:rFonts w:eastAsia="Times New Roman" w:cs="Courier New" w:ascii="Courier New" w:hAnsi="Courier New"/>
          <w:sz w:val="20"/>
          <w:szCs w:val="20"/>
          <w:lang w:eastAsia="uk-UA"/>
        </w:rPr>
        <w:t>(довжина тіла діте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яка наноситься на внутрішню поверхню кришки стол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визначення учням необхідного розміру меблів у класній кімнаті повинна бути нанесена кольорова мірна вертикальна лінійка. На висоті до 115 см наноситься оранжева лінія, 115-130 см - фіолетова, 130-145 см - жовта, 145-160 см - червона, 160-175 см - зелена, більше 175 см - блакитн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класному журналі в листку здоров'я необхідно вказати необхідний розмір меблів для кожного учня. Зразок листка здоров'я надано в Додатку 4.</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лір фарби для фарбування кришки парт - зелена гама і натурального дерева пастельних тонів, фарба повинна бути матов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ласні кімнати для молодших школярів необхідно обладнувати партами. Навчальні кабінети для учнів середніх і старших класів повинні забезпечуватись одно-двомісними столами і стільцями, кабінети хімії, фізики, біології - спеціальними лабораторними столами груп 4, 5, 6.</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арти (столи) повинні бути тільки стандартні, погоджені з МОЗ України. Розміри столів і стільців в кожному комплекті меблів повинні співпадати за маркування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Лабораторні столи слід покрити лінолеумом або іншими матеріалами, які миються та дозволені МОЗ України. В біологічній лабораторії столи кріпляться до полу. Для обладнання кабінету креслення використовують спеціальні столи, кут нахилу кришки яких дорівнює 30 град. при виконанні креслення і 60 град. - при малюванн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3. Робочі місця у виробничих майстернях школи повинні забезпечувати правильну робочу позу учнів та відповідати вимогам техніки безпек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иробничі майстерні повинні бути розраховані на 13-15 робочих місць, обладнаних верстатами і станками. У столярних майстернях повинні бути передбачені верстати висотою 75,5; 78,0 і 80,5 см; а для обробки металу - верстати висотою 95 і 87 см від підлоги до губок тисків. Верстати в майстерні з обробки металу обладнуються захисними екран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ожне робоче місце слід забезпечити сидінням на кронштейні або табуретами висотою 40-42 см, з розміром сидіння 35 х 35 см і 40 х 40 см. Для підбору відповідних меблів у майстернях повинні бути підставки (решітки) розміром 55 х 75 см, висотою 5, 10, 15 см по 5 підставок кожного розміру. Раціонально мати універсальну підставку, де регулюється висот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столярній майстерні верстати розміщуються або під кутом 45 град. або в три ряди перпендикулярно світлонесучій стіні. Відстань між верстатами в передньо-задньому напрямі повинна бути не менше 0,8 м, між рядами - 1,2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майстерні по обробці металу раціонально розміщувати верстати так, щоб світло падало на робоче місце спереду або справа. Відстань між рядами - 1,0 м; від внутрішньої стіни до верстатів не менше як 0,8 м. Краще всього розміщувати однойменні верстати в шахматному порядку. Відстань між тисками не менше 1,0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4. У майстернях для учнів 10-12 років слід використовувати інструменти розміром N 1, для 13-15-річних учнів - N 2, після 15 років - інструментами для доросли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аксимальна маса вантажу для підняття школярами: 11-12 років до 4 кг, 13-14 років - до 5 кг, 15 років: хлопчики - 12 кг, дівчатка - 6,0 кг, 16 років відповідно 14 і 7 кг, 17 років - 16,0 і 8,0 кг.</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5. Кімнати для відпочинку (сну) для першокласників та ізолятор повинні бути обладнані ліжками з жорстким ложе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абороняється обладнання спальних кімнат двохярусними ліжк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8.6 Перелік обладнання медичного кабінету наведено у Додатку 5.</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9. Організація навчально-виховного процес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 Навчальний рік у загальноосвітніх навчальних закладах усіх типів і форм власності розпочинається 1 вересня і закінчується не пізніше 1 липня наступного ро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ривалість навчального року для учнів початкової школи не може бути меншою 175 робочих днів, а в загальноосвітніх навчальних закладах II-III ступеня - 190 робочих д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труктура навчального року (за чвертями, півріччями, семестрами тощо) та тривалість навчального тижня визначається загальноосвітнім навчальним закладом відповідно до рекомендацій Міністерства освіти і науки Украї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отягом навчального року для учнів проводяться канікули: осінні, зимові і весняні загальним обсягом не менше 30 д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2. Режим роботи загальноосвітнього навчального закладу визначається ним на основі нормативно-правових актів та за погодженням з територіальними установами державної санітарно-епідеміологічної служ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пустима сумарна кількість годин (уроків) тижневого навантаження учнів наведено в Таблиці 3.</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Таблиця 3.</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 xml:space="preserve">Допустима сумарна кількість годин (уроків) </w:t>
        <w:br/>
        <w:t>тижневого навантаження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и|Допустима сумарна кількість годин інваріант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 варіативної частин навчального плану (у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5-денний навчальний  |  6-денний навчаль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тиждень        |        тиж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  1  |         20,0          |          2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2  |         22,0          |          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3  |         23,0          |          2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4  |         23,0          |          2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5  |         28,0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6  |         31,0          |          3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7  |         32,0          |          3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8  |         33,0          |          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9  |         33,0          |          3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10-12|         33,0          |          3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3. Введення 5-ти або 6-денного робочого тижня для учнів усіх типів загальноосвітніх навчальних закладів здійснюється при додержанні відповідного гранично допустимого навантаження та за умови роботи закладу не більше ніж у дві змі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4. Тривалість уроків у загальноосвітніх навчальних закладах становить: у перших класах - 35 хвилин, у других - четвертих - 40 хвилин, у п'ятих - дванадцятих - 45 хвилин. Зміна тривалості уроків допускається за погодженням з відповідним органом управління освітою та установою державної санітарно-епідеміологічної служ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5. Розклад уроків повинен враховувати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ів з уроками музики, образотворчого мистецтва, трудового навчання та основ здоров'я і фізичної культур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учнів 5-9-х класів спарені уроки допускаються при проведенні лабораторних і контрольних робіт, написанні творів, уроків трудового навчання. У 10-12-х класах допускається проведення спарених уроків з основних і профільних дисциплін (предмет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6. При складанні розкладу уроків необхідно враховувати динаміку розумової працездатності учнів протягом дня та тижня (Додаток 6).</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обочий тиждень передбачає для учнів першого класу протягом навчального року додатковий розвантажувальний день - четвер, у розклад якого не вводяться предмети, що потребують значного розумового напруження (математика, мов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7. Тривалість перерв між уроками для учнів першого класу повинна бути не меншою 15 хвилин, для всіх інших класів - 10 хвилин; великої перерви (після 2-го уроку) - 30 хв. Замість однієї великої перерви можна після 2-го і 3-го уроків влаштовувати 20-хвилинні перерв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 час перерв необхідно організовувати перебування учнів на відкритому повітрі і харч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8. Для профілактики стомлюваності, порушення статури, зору учнів початкових класів на уроках письма, мови, читання, математики тощо необхідно через кожні 15 хвилин уроку проводити фізкультхвилинки та гімнастику для очей. Методику їх проведення наведено у Додатку 7.</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9. При визначенні доцільності, характеру, змісту та обсягу домашніх завдань слід враховувати індивідуальні особливості учнів та педагогічні вимоги. У 1-му класі домашні завдання не задаються. Обсяг домашніх завдань має бути таким, щоб витрати часу на їх виконання не перевищували у 2-му класі 45 хв.; у 3 класі - 1 години 10 хв.; 4 класі - 1 год. 30 хв.; у 5-6-му класах - 2,5 години; у 7-9 класах - 3 години; у 10-12 класах - 4 години. У 2-4 класах домашні завдання не рекомендується задавати на вихідні і святкові дн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0. Початок занять у загальноосвітніх навчальних закладах повинен бути не раніше 8 годи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двозмінному режимі навчання початок занять у другу зміну організовується не пізніше 14 години, закінчення - не пізніше 19-20 год.</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1-2 класів, випускних та класів компенсуючого навчання навчаються лише у першу змін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3-5 класів можуть навчатися у першу зміну або у підзміну з початком занять не пізніше 12 годи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чинати заняття як в першу, так і другу зміну слід в один і той самий час протягом навчального ро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вчання у загальноосвітніх навчальних закладах нового типу організовується в одну (першу) змін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1. До 1-го класу приймаються діти, як правило, з 6 років. Прийом дітей здійснюється за бажанням (заявою) батьків та медичною довідкою про стан здоров'я дитини встановленого зразк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вчання учнів першого класу залежно від місцевих умов може проводитися у загальноосвітньому навчальному закладі, навчально-виховному об'єднанні (комплексі) або на базі дошкільного навчального закла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езалежно від місця організації навчання учнів першого класу встановлюються такі режими перебування діте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на час навч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ротягом дня, що передбачає час навчання, перебування в групі продовженого д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итання організації навчання учнів-першокласників вирішується місцевими органами управління освітою та територіальними установами державної санітарно-епідеміологічної служ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2. Наповнюваність класів не повинна перевищувати 30 учнів (з урахуванням площі на одного учня не менше 2,0 кв. 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3. Формування класів у школах з малою кількістю учнів здійснюється відповідно до умов роботи та фінансових можливостей конкретної школи і залежить від кількості учнів та наявності учител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школах з малою кількістю учнів економічно і педагогічно доцільно створювати з'єднані класи (класи-комплекти) у складі двох класів (кількість учнів у з'єднаному класі не повинна перевищувати 25 учнів), а у виняткових випадках - трьох класів у кількості, що не перевищує 15 уч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птимальним є об'єднання у такому класі учнів 1-х та 3-х класів, 2-х та 3-х класів, 2-х та 4-х класів. При цьому доцільно запроваджувати такий розклад (графік) навчальних занять, який би дозволив частину уроків проводити окремо з кожним класом. Особливо це необхідно для учнів першого клас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4. При використанні у навчальному процесі в загальноосвітніх навчальних закладах аудіовізуальних технічних засобів навчання (ТЗН) встановлюється така тривалість їх застосування (Табл. 4).</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Таблиця 4.</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 xml:space="preserve">Тривалість безперервного застосування на уроках різних </w:t>
        <w:br/>
        <w:t>технічних засобів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и| Тривалість пере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нофільми|телепере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2 |  15-2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3-4 |  15-2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5-7 |  20-25   |   20-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8-12|  25-30   |   25-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ількість уроків із застосуванням ТЗН протягом тижня не повинна бути більшою 3-4 - для учнів початкової школи, 4-6 - для старшокласник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5. При використанні комп'ютерної техніки на уроках безперервна тривалість занять безпосередньо з відеодисплейним терміналом і проведення профілактичних заходів повинні відповідати вимогам ДСанПіН 5.5.6.008-98 "Улаштування і обладнання кабінетів комп'ютерної техніки в навчальних закладах та режим праці учнів на персональних комп'ютерах". Після занять з відеодисплейними терміналами необхідно проводити гімнастику для очей, яка виконується учнями на робочому місці (Додаток 8).</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6. Не допускається протягом уроку трудового навчання використовувати одноманітні прийоми роботи, необхідно чергувати різні за характером види діяльнос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7. З метою забезпечення рухового режиму для молодших школярів доцільно у навчально-виховний процес включати заняття з хореографії, спортивні ігри тощ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8. У загальноосвітніх навчальних закладах, де організовано навчання учнів перших класів, повинні бути обладнані приміщення, у тому числі класна та ігрова кімнати, а також кімната для відпочинку як мінімум на паралель клас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19. У групах продовженого дня прогулянка для школярів повинна бути не меншою ніж 1,5 години протягом д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першокласників, які відвідують групи продовженого дня, необхідно організувати щоденний 1,5-годинний денний відпочинок (сон).</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амопідготовку учнів слід розпочинати із 16 години. Тривалість самопідготовки визначається класом навчання відповідно до пункту 9.9.</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ручники та навчальні посібники учнів першого класу рекомендується зберігати у клас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зволяється використовувати підручники та навчально-дидактичні посібники для учнів 1-12 класів, які мають відповідний гриф Міністерства освіти і науки України та дозвіл Міністерства охорони здоров'я Украї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йкращим поєднанням видів діяльності дітей у групах продовженого дня є рухлива активність на повітрі до початку самопідготовки (прогулянки, рухливі і спортивні ігри, суспільно корисна праця на пришкільній ділянці тощо), а по завершенні самопідготовки - участь у заходах емоційно-розвиваючого характеру (робота в гуртках, ігри, підготовка і проведення концертів самодіяльності, вікторин тощ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зараховуються до групи продовженого дня за згодою (заявою) батьків або осіб, які їх замінюють. На підставі заяви батьків (осіб, які їх замінюють) дозволяється відпускати дітей у зручний для батьків час.</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9.20. При зниженні температури повітря до мінус 20 град. C при швидкості руху повітря більше 5 м/с і при підвищенні вологості вище 80% для учнів початкових класів та при t град. мінус 24 град. C - для учнів 5-12 класів, а також при надзвичайних ситуаціях органи місцевої виконавчої влади приймають рішення про тимчасове призупинення навчання уч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виникненні інфекційних захворювань навчальні заняття призупиняються органами місцевої виконавчої влади за погодженням з територіальними установами державної санітарно-епідеміологічної служби.</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10. Організація харч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ажливим елементом організації раціонального харчування учнів є правильний розподіл об'єму денного споживання їжі між окремими її прийом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Кількість прийомів їжі та її енергетична цінність встановлюється в залежності від віку, стану здоров'я дитини, рівня енерговитрат, типу навчального закла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першого класу, які навчаються на базі дошкільного навчального закладу, за бажанням батьків, або осіб, які їх замінюють, отримують харчування відповідно до режиму дня закла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загальноосвітніх навчальних закладах для учнів 1-12 класів повинно бути організовано одноразове харчування (сніданок). За бажанням батьків учням можуть надаватися гарячі обід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дітей початкових класів в умовах продовженого дня в школах рекомендується триразове харчування (сніданок, обід та підвечірок). При цьому підвечірок складає 10% добової калорійності раціону. Учні 5-9 класів, які відвідують групи продовженого дня, повинні забезпечуватися по місцю навчання дворазовим гарячим харчуванням (сніданок та обід), а при тривалому перебуванні в школі - і підвечірк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отягом дня учень повинен дотримуватися такого режиму харчування: при навчанні в першу зміну - сніданок вдома, другий сніданок в школі для учнів 1-5 класів - після другого уроку, для учнів 6-12 класів - після третього урок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учнів 1-5 класів обід слід організовувати о 13-14 годині, а для учнів 6-12 класів - о 14-15 годин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харчоблоці повинні бути списки учнів, які знаходяться на диспансерному обліку і потребують дієтичного харч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Асортимент продукції у шкільних буфетах погоджується з Головним санепідуправлінням Міністерства охорони здоров'я України (Додаток 9). Включення до цього асортименту нових продуктів та страв проводиться тільки за умови отримання позитивного гігієнічного висновку МОЗ України. Вся продукція повинна бути забезпечена документами, які гарантують її безпеку та доброякісніст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миття столового посуду ручним способом використовується 4-5 ванн (3 - для обробки столових приборів і тарілок, 2 - стаканів). Стакани миються (знежирюються) один раз в окремій ванні. Тарілки, ложки та виделки - знежирюються двічі. Миючий засіб використовується у першій ванні із розрахунку 100% згідно з інструкцією до нього, у другій ванні - 50%.</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лоскання посуду здійснюється у загальній або окремих ваннах, під проточною водою.</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миті ложки та виделки підлягають обов'язковому прожарюванню у духових шаф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 час карантину з приводу кишкових інфекцій посуд карантинних класів миється в окремому промаркованому посуді та знезаражується шляхом кип'яті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ерспективні двотижневі меню для учнів загальноосвітніх навчальних закладів підлягають обов'язковому погодженню з установами державної санітарно-епідеміологічної служ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організації харчування учнів слід керуватися вимогами санітарного законодавства, які ставляться до організації раціонального харчування учнів загальноосвітніх навчальних закладів та громадського харч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Щоденний контроль за організацією і якістю харчування покладається на засновників (власників), керівників навчальних закладів, медичний персонал; нагляд (не рідше 2 разів протягом навчального року та за епідпоказаннями) - на установи державної санітарно-епідеміологічної служби.</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11. Організація медичного обслугов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1. Загальноосвітні навчальні заклади повинні бути укомплектовані кваліфікованими кадрами середніх медичних працівників, лікарів-педіатрів, психолог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2. У випадку відсутності у штатах медичного працівника керівництво загальноосвітнього навчального закладу укладає угоду з районною поліклінікою (дитячою та дорослою) про медичне обслуговування учн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3. Учні загальноосвітніх навчальних закладів підлягають медичним оглядам. Схема їх проведення наведена у Додатку 10.</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4. Всі працівники шкіл, в тому числі працівники харчоблоку, повинні проходити обов'язкові медичні огляди у відповідності з діючим законодавством та мати особисті медичні книжки єдиного зразка. Персонал їдалень (роздаткових, буфетів) повинен бути забезпечений санітарним і спеціальним оглядом та необхідними умовами для додержання правил особистої гігієни. До санітарного одягу відносяться халати, фартухи, хустки, ковпаки, до спеціального - халати темного кольору, рукавички гумові, гумове взутт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собисті медичні книжки повинні зберігатися у медичного працівника або у особи, яка закріплена наказом керівника (директора) загальноосвітнього навчального закладу як відповідальна за їх зберіг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5. Учням з порушеннями у стані здоров'я необхідно створювати умови для комплексного оздоровл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6. У випадках виникнення в загальноосвітньому навчальному закладі інфекційних захворювань, а також отруєнь керівник закладу повинен негайно повідомити територіальну установу державної санепідслужби для визначення комплексу санітарно-протиепідемічних заходів. Керівники загальноосвітнього навчального закладу повинні укладати договори з відділами профілактичної дезинфекції щодо проведення дезинфекції, дезинсекції та дератизаці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ерсоналу забороняється використовувати дезинфекційні засоби для проведення дезинсекції і дератизації загальноосвітнього навчального закладу. Санітарно-дезинфекційний режим у загальноосвітніх навчальних закладах у період карантину наведено у Додатку 11.</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а території загальноосвітнього навчального закладу не повинно бути бездомних тварин.</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7. Періодичні огляди на педикульоз здійснюються медперсоналом із залученням вчителів згідно з наказом МОЗ України від 28.03.94 р. N 38 "Про організацію та проведення заходів по боротьбі з педикульозом". Всі учні обов'язково оглядаються після канікул та у подальшому - за епідпоказаннями, вибірков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1.8. Результати поглиблених медичних оглядів та проведення комплексу оздоровчих заходів в умовах загальноосвітнього навчального закладу повинні розглядатись на педагогічних радах двічі на рік.</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12. Санітарно-гігієнічна освіта учнів, формування здорового способу життя, самообслугов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дним із основних аспектів формування здорової особистості дитини шкільного віку є гігієнічне навчання і вихо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истема гігієнічного виховання учнів загальноосвітніх шкіл включає наступні елемент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знайомство з основними гігієнічними вимогами та формування гігієнічних навичок відповідно до шкільної програми та в процесі позакласної робот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гігієнічне виховання в сім'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формування в учнів необхідності розуміння щодо здійснення посильних для них заходів по збереженню власного здоров'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контроль гігієнічних знань, навичок, умі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гігієнічному вихованні слід виділити такі основні напрями робот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оздоровче значення рухової активності, фізичної культури та загартов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раціональний режим д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гігієна розумової роботи школяр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гігієна трудового навч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громадська і особиста гігієн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гігієна харчу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опередження інфекційних захворювань та отрує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рофілактика травматизм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дотримання правил техніки безпек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статеве вихов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запобігання формуванню шкідливих звичок та формування здорового способу житт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Гігієнічне виховання учнів проводять вчителі, медичний персонал, батьк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амообслуговування повинно організовуватися у відповідності з віком, статтю, фізичними особливостями і станом здоров'я дітей, базуючись на гігієнічних вимогах та вимогах до охорони їх здоров'я. Робота із самообслуговування повинна проводитися за участю вчителів, класних керівників і медичних працівник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оботу із самообслуговування слід проводити з урахуванням двох напрям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опередження забруднення земельної ділянки і навчально-побутових приміщ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очищення земельної ділянки та побутових приміщень від забрудне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процесі самообслуговування учні можуть виконувати прибирання класів, кабінетів, лаборатор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наприкінці кожного дня (учні 5-12 кл.);</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генеральне прибирання кожного тижня і місяця (учні 9-12 кл.).</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ривалість самообслуговування для учнів 2-4 класів у загальноосвітньому навчальному закладі не повинна перевищувати 1 години на тиждень, а для учнів 5-12 класів - 2 години на тижде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Одноразова тривалість роботи із самообслуговування не повинна перевищувати для учнів 2-4 класів 30 хвилин, 5-9 класів - 45 хвилин, 10-12 класів - 1,5 години. Роботу необхідно проводити у спеціальному одязі. Усі види прибирання здійснюються лише вологим методом з наступним провітрюванням приміщень. У навчальному приміщенні необхідно передбачити місце для зберігання прибирального інвентарю, спецодягу та мила. Миття підлоги дозволяється школярам з 10 років при обов'язковому використанні швабр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пускається участь учнів (чергові класи) в накриванні обідніх столів (при використанні санітарного одягу). Перебування учнів у виробничих приміщеннях харчоблоку забороняєтьс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не допускаються до виконання робіт, що небезпечні для їх життя та здоров'я, створюють загрозу зараження інфекційними хвороб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робота із значним фізичним навантаженням (допустима вага вантажу п. 8.4);</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робота з електроприлад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миття вікон, очищення даху і проїжджих частин вулиць від снігу, льо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очищення освітлювальної апаратури, вентобладнання та витяжних шаф;</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еренесення скла та виробів із ньог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рибирання санвузлів, умивальних та кімнат гігієни, медичних та допоміжних приміщень, сходів, рекреаційних приміщень, майстерень, спортивних приміщень, актового залу, харчоблоку, роздаткової, буфету, обіднього зал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рання постільної білизн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винесення та вивезення відход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догляд за дорослими і хворими тваринами, птахам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догляд за дітьми, хворими на інфекційні хвороб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робота з хімічними речовинами (крім уроків хімії);</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робота у котельня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проведення нічних чергуван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чні 2-4 класів можуть брати участь у прибиранні території школи, доглядати за квітами, учні 5-12 класів - у генеральному та щодобовому поточному прибиранні ділянки (підмітати, очищувати від снігу, саджати дерев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сі приміщення та обладнання школи підлягають вологому прибиранню, у тому числі: підвіконня, підлога, опалювальні прилади, шафи, столи, парти, класні дошки. Прибирання здійснюють при відкритих вікнах або фрамугах, кватирках, не допускаючи протяг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бирання класів, майстерень, навчальних кабінетів проводиться після закінчення останнього уроку, а спортивних залів - після кожного уроку і після закінчення уроків, занять секцій. Мати в спортивному залі чистять пилососом не рідше одного разу на тиждень, вологе протирання чохлів здійснюють щоденно.</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очищення взуття від бруду перед входом у школу повинні бути встановлені скребачки, решітки, які необхідно протягом дня декілька разів очищати.</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мінне взуття у школярів є одним із ефективних засобів зниження кількості пилу в приміщеннях школи. У гардеробі слід передбачити спеціальне місце для зберігання взутт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 спортивного залу допускаються учні тільки в спортивному одязі і взутт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збору сміття необхідно встановити в навчальних приміщеннях корзини для смітт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уалетні приміщення прибираються після кожної перерви з використанням дезинфікуючих речовин (1% освітленим розчином хлорного вапна). Надвірні туалети необхідно прибирати перед великою перервою, після неї, після закінчення занять у школі. При цьому дверні ручки слід протирати 2% розчином хлораміну або освітленим розчином хлорного вапна. Дерев'яні частини в середині туалету (підлога) добре зрошують не менше двох разів на день 10-20% хлорновапняним молоком після попереднього прибирання. Двері туалету повинні бути на пружині або блоках і завжди закритими. Дезинфекційні засоби, у тому числі розчини, повинні зберігатися без доступу світла, у недоступних для дітей місця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ехперсонал забезпечується спецодягом для прибиран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ехнічний інвентар для прибирання повинен бути промаркованим, закріпленим за кожним навчальним та допоміжним приміщенням і зберігатися окремо у спеціально виділених місцях разом із спецодяго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точне прибирання навчальних майстерень проводить технічний персонал. Учні можуть прибирати пил на своїх робочих місцях за допомогою металевих і волосяних щіток.</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ід час літніх канікул здійснюється поточний ремонт приміщень та обладнання загальноосвітнього навчального закладу з наступним генеральним прибиранням, пранням штор, в тому числі затемнюючих штор актових залів та кабінетів. Здійснюється ревізія та ремонт інженерних мереж.</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1</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 xml:space="preserve">Склад і площі зон земельних ділянок загальноосвітніх </w:t>
        <w:br/>
        <w:t>шкіл на одну паралель класів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она               |Початкова|Основна |Сере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школа  |(неповна|(стар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сере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 Фізкультурно-спортивн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тому числі:                  |   850   |  5450  |  56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шкільний стадіон             |    -    |  4200  |  4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ігова доріжка 250 м сумісно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прямою біговою доріжкою 110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омбіноване поле для футбол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60 х 28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данчик ручного м'яча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вома секторами для стрибків 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соту та довжину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данчик для спортивної гр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олейбольна 162 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аскетбольна 364 м           |   162   |   364  |   5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данчик для гімнастики     |    -    |   20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12 класи)                   |         |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данчик для гімнастики     |   200   |   200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4 клас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данчик комбінований для   |   480   |   480  |   4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портивної гри, метання м'яч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 стрибків у довжину та висот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 Початкової допризовної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дготов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тому числі:                  |         |        |  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вчальне містечко з         |         |        |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ктичної підготовки т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цивільної оборон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лінія перетину з ділянкою для|    -    |   -    |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етання гранат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 Відпочинку.                 |   400   |   400  |   6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тому числі майданчи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активної гри учнів перших|   100   |   10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активної гри 2-4         |   300   |   300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активної гри 5-12        |    -    |   -    |   1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тихого відпочинку 5-12   |    -    |   -    |   1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4. Навчально-дослідна**.       |   240   |  2250  |  50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тому числ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початкових класів        |   200   |   200  |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польових та овочевих     |    -    |   800  |  1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ультур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лодовий сад і розсадник     |    40   |   100  |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вітково-декоративних рослин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еплиця з зоомайданчиком     |    -    |   170  |   1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етеорологічний і            |    -    |    5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еографічний майданчик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ласи для занять на повітрі  |    -    |    2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накриттям)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оотваринна ділянка          |    -    |   100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діл колекції рослин       |    -    |    70  |   3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 Господарськ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мітка: ** - Зона організовується, якщо програмою з біології передбачені заняття на земельній ділянці.</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2</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Склад і площа приміщень загальноосвітніх шк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зва приміщень    |Площа, кв. м|      Приміт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на од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уч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шко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учнів перш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ласна кімната       |    2,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пальна кімната      |    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грова кімната       |    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екреація            |    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уалети              |    0,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ардероб             |    0,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ласні приміщення для|    2,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4 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иміщення для       |            |   шафа для одя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ергових учнів (при    |            |  3 кв. м, шафа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жному класі)         |            |  технічн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пальня для учнів з  |    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орушеним стан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доров'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стерня для        |    3,6     |  6 кв. м інвентар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рудового навч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олодших школяр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25 місць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вентарн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універсальний зал    |            |      144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фізкульту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итміки, хореографії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вентарн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дягальні для      |            |       18 х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івчаток та хлопчи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о 12-13 місц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ушові з туалетом    |            |  7 х 2 (по 2 душ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сітки, 1 уніт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1 умивальн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екреації            |    2,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ардероб             |    0,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уалети для дівчаток |    0,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 хлопчи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універсальні         |    2,4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для груп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довженого д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II-III 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для шко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II-III ступен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12 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вчальні кабінети дл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едме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гальноосвітнь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циклу для 7-12 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української мови та  |    2,4     |  1 кабінет на 5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ітерату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сійської мови та   |    2,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ітерату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оземної мови       |    2,4     |    на 50%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12-13 місц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сторії,             |    2,4     |    1 на 8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успільствознавств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еографії            |    2,4     |    1 на 15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тематики           |    2,4     |    1 на 8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лаборантські на групи|            | 16 кв. м на 1 груп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днойменних кабінетів  |            |      Приміщ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форматики і        |    6,0     |    На одне робо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числювальної техніки |            |  місце біля диспл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лаборантською       |            |   (лаборантсь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мнатою для ремонту   |            |      9,0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хні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абораторія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родничих нау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фізики та астрономії |    2,8     |    1 на 8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хімії                |    2,8     |    1 на 15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іології             |    2,8     |    1 на 15 кла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лаборантські хімії,  |    0,75    |  16 кв. м на кож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ізики, біології,      |            |     при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строном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уалети для хлопчиків|    0,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 дівчато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а особистої     |            | 3 кв. м, і кабіна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ігієни жінки          |            |     70 дівча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11-17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ізкультури, оздоровч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боти та допризов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дготов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ізкультурно-спортивні |  12 х 24   |    В школах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ли                   |            |  ступенів, на 1,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паралелі і 2-середні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школах на 2 парале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9 х 18   |    на 3 парале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дягальні з        |            |     (21 + 7) х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ушовими та туалет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дівчаток 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опчи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інструктор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кабіною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евдяг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вентарна           |            | 16 кв. м і 33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абінет допризовної    |            |      6 + 6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дготовки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епараторською 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мнатою для зберіга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бр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вчальний тир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истанцією 25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тому числ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она для стрільби    |            |         1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для          |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дготов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ардероб             |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інструктора  |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для          |            |        6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берігання та чищ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бр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уалет               |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гальношкільні        |            |   частина підло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для         |            |   горизонтальна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ведення колективних |            |  місцями, що мож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ходів, позаурочних і |            |      прийня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ідпочинк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естрадна на 1, 2     |            |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аралелі 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вентарна для       |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естрадного інвентар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артистична-          |            |       12 х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здягаль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ноапаратна         |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адіовузол,          |            |     21 x (12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иректорська, кімна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ремонту апаратур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            |    6 кв. м на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сихофізіологічного    |            |     викладац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звантаження          |            |        с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ал-дискотека з      |            |       108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вентарн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рудового навчання 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фесійної орієнтац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чнів 5-9 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стерня з обробки  |            |     9 кв. м х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еталу, деревини,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риторією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оретичних заня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 кресл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ардероб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струментальні      |            |        18 х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мнати майстр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кладські приміщення |            |        18 х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сировини 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роб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пилювальна        |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стерні з обробки  |            |   90 + 54 + 9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канини та кулінар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інвентарн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рдероб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нвентарна для роботи|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ділянц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ібліотека, в тому     |            | 267 кв. м на 34 т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числі:                 |            |  одиниць збер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абонемент з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аталог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читальний зал на 30  |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ісць з зоною бі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левізор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фонд відкритого      |            |  80 кв. м, 17 т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ступу                |            |         кни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акрите книгосховище |            |  45 кв. м, 17 ти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дручників            |            |         кни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боча кімната       |            |  12 кв. м, 1 робо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мната для гуртков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ня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лас, студія музики і|            |  60 кв. м х 6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піву (з кладовою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узичних інструмен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тудія хореографії   |            |   використову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універсальний з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тудія прикладного   |            |      54 + 9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бо образотворч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истецтва (на 15 місц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допоміжни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фотолабораторія, в   |            |        14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ому числ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фотодруку (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8 місць) і кімната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береж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оторозчинни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боча кімната та    |            |        18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вентар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стерня технічного |            |        72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оделювання (на 16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ісць) з допоміжни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універсальна кімната |            |        36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гурткової роботи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вентарн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клад туристичного   |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нарядд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дитячо-      |            |          7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юнацьких громадськ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рганізацій,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чнівськ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амоуправління, клуб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єдна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слуговуючог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сонал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Їдальня (на сировині)  |            |   по 0,85 кв. м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33% місць від       |            |        1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гальної кількост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чнів у школі, 1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ісць кафетерійн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умивальня            |            |24 кв. м (1 умива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на 20 місць, вис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устат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умивальників 0,5;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0,7 м, пит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фонтанчики 1 на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фетний прилавок і  |            |       16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мора буфет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ухня, в тому числі: |            |       50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арячий це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холодний цех та      |            |       10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різання хліб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ясний і рибний цехи|            |       10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овочевий цех         |            |       14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иміщення для миття |            |        25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олового, буфетного т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ухонного посуд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холодильна камера дл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беріга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ясних продуктів    |            |       4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ибних продуктів     |            |       4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олочних продуктів,  |            |       4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жирів, гастрономі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овочів, овочевих     |            |       4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півфабрикат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харчових відходів    |            |        4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 тому числ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еохолоджуюче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кремо для сипучих     |            |     10 + 10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дуктів та овоч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омора дл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берігання: сухи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одуктів, овоч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поїв, сок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мера зберігання і  |            |       12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р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ийка яєць           |            |       6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омора для зберігання|            |      по 5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ілизни чистої 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рудної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ардеробна для       |            |        9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соналу з душем 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уалето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дміністративн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осподарськ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директора    |            |       32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завучів      |            | 12 кв. м, 2 робо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міс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заст. дир. з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ховної робо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заст. дир. з |            |       9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осподарської робот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етодичний           |            | 8 кв. м на 1 робо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абінет-учительська з  |            |  місце; 0,25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здягальнею           |            |      на 1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психолога    |            |       12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нцелярія           |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омори для зберігання|            |  3 кв. м на кож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вентарю для          |            |        поверс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бирання приміще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мната слюсаря      |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осподарська         |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айстер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кладські приміщення |            |       36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мебл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оспінвентар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аудиторія для        |            | 2,5 кв. м на 1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удентів середні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 вищих пед. і ме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кладів з роздягальне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едичний блок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лікаря з     |            |   18 + 6, одна 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ймальнею            |            | сторін не менше 5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оцедурна і кабінет |            |       10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проведення щеплен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фізіотерапевтичний   |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абіне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зубного      |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ікар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 логопеда     |            | 18 кв. м, заняття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групою 6-8 ді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уалетні приміщ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персоналу (на    |            |      по 6 к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жному поверсі окрем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ля ч. і ж.)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бінети особистої   |            | 3 кв. м при туале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ігієни жінки          |            |       для жі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естибюль            |   0,15     |    на одне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ардероб для 5-9       |   0,2      |    на одне міс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ас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мітка: * - Площі приміщень наведені з розрахунку наповнюваності класу 25 учнями. При наповнюваності класів загальноосвітніх шкіл у кількості 30 учнів дозволяється приймати площу класних приміщень, універсальних навчальних та спеціалізованих кабінетів загальноосвітнього циклу із розрахунку 2,0 кв. м, а лабораторій з природничих наук - 2,4 кв. м на 1 учня.</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3</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Освітлення приміщень загальноосвітні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иміщення     |    Поверхня     |    При   |  Штуч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Г - горизонтальна| боковому |освітл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 - вертикальна |освітленні|  робо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нормування    |в Україні,| поверх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освітлення    |  КПО, %  |     л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КПО, висот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поверхні над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підлогою, 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 Класні кімнати, |В - на середині  |          |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удиторії,         |дошк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вчальні кабін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абораторії,       |Г - 0,8 на       |    1,5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лаборантські       |робочих стол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арт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 Кабінети        |В - на дошці     |    -     |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ехніч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реслення          |Г - 0,8 на       |    2     |    5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 малювання        |робочих столах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 Майстерні       |Г - 0,8          |    1,5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 обробки мет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 дерева           |Г - 0,8          |    1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4. Інструменталь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мната майстр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нструктора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 Кабінет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слуговуючих видів|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аці для дівчаток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 з обробки       |Г - 0,8          |    1,5   |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канини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 кулінарії       |Г - 0,8          |    1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6. Спортивні зали  |Підлога          |    1     |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 - на рівні 2 м |    -     |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 підлоги з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обох сторін на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довжній осі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иміщ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7. Інвентарні,     |Г - 0,8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осподарчі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міщення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8. Криті басейни   |Г - на поверхні  |    1     |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од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9. Актові зали,    |Підлога          |    -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ноаудиторії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0. Естради актових|В - 1,5          |    -     |    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лів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1. Кабінети і     |Г - 0,8          |    1     |    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мнати виклад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ідлога          |    1     |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 Для місцевого освітлення слід передбачити штепсельні розетки.</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4</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Лист здоров'я (зра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І.П.|Довжина|Розмір|   Група   |Патологічна ураже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тіла  |меблів|    по     |(порушення зору; слух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іст) |      |фізкультурі|  постави; учні, як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    часто хворі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5</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Перелік обладнання медичного кабінету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 |Письмовий стіл                 | 1-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 |Стільці                        | 4-6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 |Ширма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4. |Кушетка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 |Шафа канцелярська              | 1-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6. |Шафа аптечна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7. |Медичний столик з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кляною кришк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а) з набором інструментарію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ля щеп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 з засобами для надання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евідкладної допомог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8. |Холодильник (для вакцин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 медикамент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9. |Умивальник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0.|Відро з педальною кришкою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1.|Ваги медичні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2.|Ростомір медичний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3.|Спірометр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4.|Динамометр ручний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5.|Лампа настільна для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офтальмологічного 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отоларингологіч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ослідж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6.|Таблиця для визначення гостроти|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ору, розміщена в апарат Pomma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7.|Тонометр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8.|Фонендоскоп                    |  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9.|Бинт маленький                 |  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0.|Бинт великий                   |  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1.|Джгут резиновий                | 4-6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2.|Шприци одноразові з гол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2.0                            | 10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5.0                            | 10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0.0                           |  5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3.|Пінцет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4.|Термометр медичний             |20-2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5.|Ножиці                         |  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6.|Грілка резинова                | 1-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7.|Міхур для льоду                | 1-2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8.|Лоток фігурний                 |  5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9.|Шпатель металевий              | 40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0.|Шини (Крамера, Дитерихса)      | 10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ластмасові для верхні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інціво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1.|Носилки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2.|Кварц тубусний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3.|Окуляри в дитячій оправі (ДР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56-58 мм) з лінзами в 1 дптр.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4.|Поліхроматичні таблиці для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ослідження кольорового зор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Е.Б.Рабкін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5.|Плантограф дерев'яний (може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ти виготовлений у шкільні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йстер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6.|Килимок (1 м х 1,5 м)          |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6</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Гігієнічні вимоги до розкладу урок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Сучасними науковими дослідженнями встановлено, що найвища активність розумової діяльності у дітей шкільного віку припадає на інтервал з 10 до 12-ої години. Цей час характеризується найбільшою ефективністю засвоєння матеріалу при найменших психофізичних затратах організм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ому в розкладі уроків для молодших школярів предмети, що вимагають значного розумового напруження, повинні проводитися на 2-3 уроках, а для учнів середнього і старшого віку - на 2, 3, 4 урока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еоднакова розумова діяльність учнів і в різні дні навчального тижня: її рівень зростає до середини тижня і залишається низьким на початку (понеділок) і в кінці (п'ятниця) тиж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Тому розподіл навчального навантаження протягом тижня повинен бути таким, щоб найбільший його обсяг припадав на вівторок, середу. На ці дні в шкільний розклад необхідно виносити предмети, які потребують великого розумового напруження або ті, які не вимагають значного навантаження, але у більшій кількості, ніж в інші дні тиж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ивчення нового матеріалу, контрольні роботи найкраще проводити на II-IV уроках дня посеред тижня.</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едмети, які вимагають значних затрат часу для виконання домашніх завдань, не повинні групуватися в один день у розкладі занять.</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Необхідно проводити оцінку розкладу уроків. Для цього пропонуємо використовувати методику, розроблену Н.П.Гребняком і В.В.Машиністовим (1993 р.). За цією методикою кожний навчальний предмет має різний бал скла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едмет      |Ступінь важ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Геометрія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Алгебра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ноземна мова  |      5,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імія          |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ізика         |      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іологія       |      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кр. мова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кр. літератур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Історія        |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 правильно складеному розкладі уроків найбільша кількість балів за день по сумі усіх предметів повинна припадати на вівторок і (або) серед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ля учнів молодшого і середнього віку розподіляти навчальне навантаження в тижневому циклі слід таким чином, щоб його найбільша інтенсивність (по сумі балів за день) припадала на вівторок і середу, в той час як четвер був дещо полегшеним днем.</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Розклад складено неправильно, коли найбільше число балів за день припадає на перший та останній робочі дні тижня або коли воно однакове у всі робочі дні.</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даток 7</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Примірний комплекс вправ фізкультурних хвилинок (ФХ)</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кільні заняття, які поєднують у собі психічне, статичне, динамічне навантаження на окремі органи і системи і на весь організм в цілому, потребують проведення на уроках ФХ для зняття локального стомлення і ФХ загального впливу.</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ФХ для покращення мозкового кровообігу</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 Вихідне положення (в. п.) - сидячи на стільці, 1-2 - відвести голову назад і плавно нахилити назад, 3-4 - голову нахилити вперед, плечі не піднімати. Повторити 4-6 разів. Темп повіль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 В. п. - сидячи, руки на поясі, 1 - поворот голови направо, 2 - в. п., 3 - поворот голови наліво, 4 - в. п. Повторити 6-8 разів. Темп повіль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 В. п. - стоячи або сидячи, руки на поясі, 1 - махом ліву руку занести через праве плече, голову повернути наліво, 2 - в. п., 3-4 - теж правою рукою. Повторити 4-6 разів. Темп повільний.</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ФХ для зняття стомлення з плечового поясу та рук</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 В. п. - стоячи або сидячи, руки на поясі, 1 - праву руку вперед, ліву вгору, 2 - перемінити положення рук. Повторити 3-4 рази, потім розслаблено опустити вниз і потрясти кистями, голову нахилити вперед. Темп середн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 В. п. - стоячи або сидячи, кисті тильним боком на поясі, 1-2 - звести лікті вперед, голову нахилити вперед, 3-4 - лікті назад, прогнутися. Повторити 6-8 разів, потім руки вниз і потрясти розслаблено. Темп повіль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 В. п. - сидячи, руки вгору, 1 зжати кисті в кулак, 2 - розжати кисті. Повторити 6-8 разів, потім руки розслаблено опустити вниз і потрясти кистями. Темп середній.</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ФХ для зняття стомлення з тулуб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 В. п. - стійка ноги нарізно, руки за голову, 1 - різко повернути таз направо, 2 - різко повернути таз наліво. Під час поворотів плечовий пояс оставити нерухомим. Повторити 6-8 разів. Темп середн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 В. п. - стійка ноги нарізно, руки за голову, 1-3 - кругові рухи тазом в один бік, 4-6 - теж у інший бік, 7-8 - руки вниз і розслаблено потрясти кистями. Повторити 4-6 разів. Темп середн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 В. п. - стійка ноги нарізно, 1-2 - нахил вперед, права рука сковзає вздовж ноги вниз, ліва, згинаючись, вздовж тіла вгору, 3-4 - в. п., 5-8 - теж в інший бік. Повторити 6-8 разів. Темп середн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ФХ загального впливу комплектуються з вправ для різних груп м'язів з урахуванням їх напруження в процесі діяльності.</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Комплекс вправ ФХ для молодших школярів на уроках з елементами письма</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1. Вправа для покращення мозкового кровообігу. В. п. - сидячи, руки на поясі. 1 - поворот голови направо, 2 - в. п., 3 - поворот голови наліво, 4 - в. п., 5 - плавно нахилити голову назад, 6 - в. п., 7 - голову нахилити вперед. Повторити 4 - 6 разів. Темп повіль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2. Вправа для зняття стомлення з мілких м'язів кисті. В. п. - сидячи, руки підняти вгору, 1 - стиснути кисті в кулак, 2 - розтиснути кисті. Повторити 6-8 разів, потім руки розслаблено опустити вниз і потрясти кистями. Темп середн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3. Вправа для зняття стомлення з м'язів тулуба. В. п. - стійка ноги нарізно, руки за голову, 1 - різко повернути таз направо, 2 - різко повернути таз наліво. Під час поворотів плечовий пояс оставити нерухомим. Повторити 4-6 разів. Темп середні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4. Вправа для мобілізації уваги. В. п. - стоячи, руки вздовж тулуба, 1 - праву руку на пояс, 2 - ліву руку на пояс, 3 - праву руку на плече, 4 - ліву руку на плече, 5 - праву руку вгору, 6 - ліву руку вгору, 7-8 - хлопки руками над головою, 9 - опустити ліву руку на плече, 10 - праву руку на плече, 11 - ліву руку на пояс, 12 - праву руку на пояс, 13-14 - хлопки руками по стегнах. Повторити 4-6 разів. Темп - 1 раз повільний, 2-3 рази - середній, 4-5 - швидкий, 6 - повільни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Додаток 8</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Комплекс вправ гімнастики для очей</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Швидко покліпати очима, закрити очі та посидіти спокійно, повільно рахуючи до 5. Повторити 4-5 раз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Міцно зажмурити очі (рахуючи до 3), відкрити очі та подивитися вдалечінь, рахуючи до 5. Повторити 4-5 раз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Витягнути праву руку вперед. Стежити очима, не повертаючи голови, за повільними рухами вліво і вправо, вгору і вниз вказівного пальця витягнутої руки. Повторити 4-5 раз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одивитися на вказівний палець витягнутої руки на рахунок 1-4, потім перенести погляд вдалечінь на рахунок 1-6. Повторити 4-5 разів.</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У середньому темпі проробити 3-4 кругових рухів очима в правий бік, стільки ж само у лівий бік. Розслабивши очні м'язи, подивитися вдалечінь - на рахунок 1-6. Повторити 1-2 рази.</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9</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Асортимент шкільних буфе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зва страв та продуктів        |Вихід н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рцію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утерброд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вершковим                  |  3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шоколадним                 |  3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вершковим та повидлом (або | 30/5/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ез мас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вершковим та медом (або без| 40/5/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ас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вершковим та сиром твердим | 30/5/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вершковим та яйцем вареним | 30/5/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маслом та оселедцем               | 30/5/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сосискою вареною                  |  30/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ковбасою напівкопченою або        |  3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пчен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Хліб з котлетою, шніцелем або біфштексом |  40/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убленим, печінкою смаженою, курк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маженою, язиком відвареним (виготовле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 харчоблоці школ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алати з сирих овочів, варених овочів    | 100-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апуста, морква, буряк) з олією (з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огодженням з територіальною установ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ержавної санепідслужб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вочі, фрукти, цитрусові, тропічні       |  50-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фрукти, ягоди - натуральні порцій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оки овочеві, фруктові, плодоягідні,     | 150-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ектари та сокові напої промислов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готов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пої: чай, кавові напої, цикорій, какао,| 150-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мпоти, киселі. Молоко та кисломолочн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пої (промислового виготов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Борошняні кулінарні вироби з дріжджового |  50-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 листового тіста печені: ватруш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иріжки, булоч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ндитерські вироби вироби: печиво,      |  10-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афлі, мармелад, зефір промислов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иготовл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З метою профілактики харчових отруєнь та захворювань шлунковокишкового тракту категорично забороняється продаж в шкільних пунктах харчування таких продуктів та страв: кондитерські вироби з кремами, морозиво, яйця та м'ясо водоплаваючої птиці, низькосортні м'ясні вироби (нижче I сорту), студні, зельци, фаршмаки, гриби, молоко-самоквас, сметана та фляжне молоко та сир м'який без термічної обробки, консерви непромислового виготовлення, солодкі газовані напої, нарізні салати з майонезом, оцтом, сметаною.</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10</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Схема профілактичних оглядів дітей, які відвідують загальноосвітні навчальні зак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ереломні |  Скринінг і   |    Лікарсько-педагогічний    | Спеціаліз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кові   |  лабораторні  |             етап             |       ета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еріоди   |  дослідж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Педіатр    |   Педаго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психолог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      2        |      3        |      4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ед      |Середній       |Огляд з        |Рекомендації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тупом в  |медпрацівник   |аналізом даних |по режиму,    |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шкільний |лікувально-    |скринінг-тесту |адаптації в   |отолари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вчальний |профілактичного|і лабораторного|дошкільному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клад     |закладу        |дослідження.   |навчальному   |стом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Розподіл по    |закладі       |лог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групам здоров'я|              |(з 3-х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за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психіатр та інш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спеціалі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 рік до  |Середній       |Огляд з        |Визначення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тупу до  |медпрацівник   |аналізом даних |функціональної|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школи      |дошкільного    |скринінг-тесту |готовності    |отолари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вчального    |і лабораторного|до навчання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акладу        |дослідження    |у школі (за   |стоматолог,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участю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педіатра)     |логопед, психіа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ед      |Середній       |Огляд з        |Визначення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вступом до |медпрацівник   |аналізом даних |функціональної|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школи      |дошкільного    |скринінг-тесту |готовності до |отолари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вчального    |і лабораторного|школи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акладу        |дослідження.   |(за участю    |стом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Розподіл на    |педіатра)     |за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медичні групи  |              |логопед, психіа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для занять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фізичн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культурою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інець     |Середній       |Рекомендації   |Оцінка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шого    |медпрацівник   |для            |адаптації     |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ку       |школи          |оздоровлення   |до навчання   |отолари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вчання   |               |під час літніх |в школі,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канікул        |рекомендації  |стоматолог,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на канікули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               |              |логопед, психіа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ехід    |Середній       |Оцінки         |Оцінка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до         |медпрацівник   |нервово-       |адаптації     |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едметного|школи          |психічного     |              |отолари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навчання   |               |і фізичного    |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розвитку,      |              |стоматолог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изначення     |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біологічного   |              |лог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іку дитини і  |              |психіа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ідповідність  |              |гінек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паспортному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убертатний|Середній       |Лікарсько-     |Педагог,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іод     |медпрацівник   |професійна     |психолог.     |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4-15     |школи          |консультація,  |Лікувально-   |отолари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ків)     |               |подання        |професійна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ідомостей     |консультація  |стоматолог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про юнаків     |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допризовного   |              |лог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іку до        |              |психіа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військкоматів  |              |гінек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еред      |Середній       |Лікарсько-     |Педагог,      |Невропат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кінченням|медпрацівник   |професійна     |психолог.     |окулі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гально-  |школи          |консультація,  |Лікувально-   |отоларінг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світнього |               |подання        |професійна    |хірург-орт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кладу    |               |відомостей     |консультація  |стоматолог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0-11(12) |               |про юнаків     |              |показник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л. -      |               |допризовного   |              |логоп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6-17(18)  |               |віку до        |              |психіа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років)     |               |військкоматів  |              |гінеко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Додаток 11</w:t>
      </w:r>
    </w:p>
    <w:p>
      <w:pPr>
        <w:pStyle w:val="Normal"/>
        <w:numPr>
          <w:ilvl w:val="0"/>
          <w:numId w:val="0"/>
        </w:numPr>
        <w:spacing w:lineRule="auto" w:line="240" w:before="280" w:after="280"/>
        <w:jc w:val="both"/>
        <w:outlineLvl w:val="2"/>
        <w:rPr>
          <w:rFonts w:eastAsia="Times New Roman" w:cs="Times New Roman"/>
          <w:b/>
          <w:b/>
          <w:bCs/>
          <w:sz w:val="27"/>
          <w:szCs w:val="27"/>
          <w:lang w:eastAsia="uk-UA"/>
        </w:rPr>
      </w:pPr>
      <w:r>
        <w:rPr>
          <w:rFonts w:eastAsia="Times New Roman" w:cs="Times New Roman"/>
          <w:b/>
          <w:bCs/>
          <w:sz w:val="27"/>
          <w:szCs w:val="27"/>
          <w:lang w:eastAsia="uk-UA"/>
        </w:rPr>
        <w:t xml:space="preserve">Санітарно-дезинфекційний режим у загальноосвітніх </w:t>
        <w:br/>
        <w:t>навчальних закладах на період карант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Найменування об'єкту  |           Спосіб і реж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            знезар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1. Приміщення (підлога, |Обробку проводять способом протир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тіни, двері, підвіконня|ганчіркою, змоченою в одному і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та ін.), жорсткі меблі. |дезинфікуючих розчинів: 0,5% роз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хлораміну; 0,5% розчин хлорної вап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або вапни білильної гаше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ермостійкої; 0,25% НГК, ДОСГ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 сульфохлорантину; 3% (по Д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 перекисі водню з миюч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асобом (0,5%); 1% (по ДВ) роз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ераміну; 1% (по ДВ) роз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лісепту; 3% розчин амфолану;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 катаміну А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2. Килими.              |Двічі почистити щіткою, змоче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0,5% розчином хлораміну;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ом сульфохлорантину;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ом пераміну; 0,5% розчи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катаміну АБ і протягом каранти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ибр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3. Посуд, звільнений від|Кип'ятити у воді або у 2% розчи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лишків їжі та вимитий.|соди 25 хв. - при кишкових інфекц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45 хв. - при вірусному гепатиті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оменту закип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4. Залишки їжі.         |Засипати хлорне вапно (чи вап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білильне термостій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200 г/кг - 60 хв. НГ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ОСТК - 100 г/к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5. Санітарно-технічне   |Унітази та раковини протерти двіч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обладнання (раковини,   |одним із розчинів, вказаних в п.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унітази та ін.).        |або протерти чистильно-дезінфікуюч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засобом: "Белка", "Блеск-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анита", "ПЧД", "Санита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Дезус", "Дезэф" та ін. -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ідповідності із рекомендаціями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ристосуванню засобу на етикет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Використані квачі, прибираль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теріали занурити у 0,5% розчин НГ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чи 1% розчин хлорного вапна -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30 хв., прополоскати та просуши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Сховати чисті квачі та прибираль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атеріали у спеціально промаркован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тарі у господарчій шаф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6. Вироби медичного     |Хімічний метод: занурити чи протер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призначення зі скла,    |одним із дезинфікуючих розчинів: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металу, гуми, пластмас. |розчин хлораміну - 30 хв.;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0,5% по ДВ) роз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хлоргексидінубіглюконату - 30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3% (по ДВ) розчин перекису водню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0,5% розчином миючого засобу 80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Фізичний метод (окрім виробів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ластмас): кип'ятити у воді чи у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у соди - 15 хв.; сухе гаря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повітря 120 град. C - 45 х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7. Руки персоналу.      |Для гігієнічного знезараження р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обробляють на протязі 2 хв. од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із розчинів: 2,5% (0,5%) вод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ом хлоргексидіна біглюкон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1% розчином йодопірону; 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розчином хлораміну, а потім мию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ми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i/>
          <w:iCs/>
          <w:sz w:val="24"/>
          <w:szCs w:val="24"/>
          <w:lang w:eastAsia="uk-UA"/>
        </w:rPr>
        <w:t>---------------</w:t>
      </w:r>
    </w:p>
    <w:p>
      <w:pPr>
        <w:pStyle w:val="Normal"/>
        <w:spacing w:lineRule="auto" w:line="240" w:before="280" w:after="280"/>
        <w:jc w:val="both"/>
        <w:rPr>
          <w:rFonts w:eastAsia="Times New Roman" w:cs="Times New Roman"/>
          <w:sz w:val="24"/>
          <w:szCs w:val="24"/>
          <w:lang w:eastAsia="uk-UA"/>
        </w:rPr>
      </w:pPr>
      <w:r>
        <w:rPr>
          <w:rFonts w:eastAsia="Times New Roman" w:cs="Times New Roman"/>
          <w:sz w:val="24"/>
          <w:szCs w:val="24"/>
          <w:lang w:eastAsia="uk-UA"/>
        </w:rPr>
        <w:t>Примітка: * - Знезараження здійснюється також іншими дезінфікуючими засобами, які дозволені МОЗ України для цих цілей.</w:t>
      </w:r>
    </w:p>
    <w:p>
      <w:pPr>
        <w:pStyle w:val="Normal"/>
        <w:spacing w:before="0" w:after="200"/>
        <w:rPr>
          <w:rFonts w:eastAsia="Times New Roman" w:cs="Times New Roman"/>
          <w:sz w:val="24"/>
          <w:szCs w:val="24"/>
          <w:lang w:eastAsia="uk-UA"/>
        </w:rPr>
      </w:pPr>
      <w:r>
        <w:rPr>
          <w:rFonts w:eastAsia="Times New Roman" w:cs="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Style12">
    <w:name w:val="Основний шрифт абзацу"/>
    <w:qFormat/>
    <w:rPr/>
  </w:style>
  <w:style w:type="character" w:styleId="2">
    <w:name w:val=" Знак Знак2"/>
    <w:qFormat/>
    <w:rPr>
      <w:rFonts w:eastAsia="Times New Roman" w:cs="Times New Roman"/>
      <w:b/>
      <w:bCs/>
      <w:kern w:val="2"/>
      <w:sz w:val="48"/>
      <w:szCs w:val="48"/>
    </w:rPr>
  </w:style>
  <w:style w:type="character" w:styleId="1">
    <w:name w:val=" Знак Знак1"/>
    <w:qFormat/>
    <w:rPr>
      <w:rFonts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vprev">
    <w:name w:val="nav-prev"/>
    <w:qFormat/>
    <w:rPr>
      <w:b/>
      <w:bCs/>
    </w:rPr>
  </w:style>
  <w:style w:type="character" w:styleId="Navnext">
    <w:name w:val="nav-next"/>
    <w:qFormat/>
    <w:rPr>
      <w:b/>
      <w:bCs/>
    </w:rPr>
  </w:style>
  <w:style w:type="character" w:styleId="Seperator">
    <w:name w:val="seperator"/>
    <w:qFormat/>
    <w:rPr/>
  </w:style>
  <w:style w:type="character" w:styleId="Notfound">
    <w:name w:val="notfound"/>
    <w:qFormat/>
    <w:rPr/>
  </w:style>
  <w:style w:type="character" w:styleId="Searchheading">
    <w:name w:val="searchheading"/>
    <w:qFormat/>
    <w:rPr/>
  </w:style>
  <w:style w:type="character" w:styleId="Searchheading1">
    <w:name w:val="searchheading1"/>
    <w:qFormat/>
    <w:rPr>
      <w:b/>
      <w:bCs/>
      <w:vanish w:val="false"/>
      <w:color w:val="FFFFFF"/>
      <w:shd w:fill="5C9CCC" w:val="clear"/>
    </w:rPr>
  </w:style>
  <w:style w:type="character" w:styleId="Searchheading2">
    <w:name w:val="searchheading2"/>
    <w:qFormat/>
    <w:rPr>
      <w:b/>
      <w:bCs/>
      <w:vanish w:val="false"/>
      <w:color w:val="FFFFFF"/>
      <w:shd w:fill="5C9CCC" w:val="clear"/>
    </w:rPr>
  </w:style>
  <w:style w:type="character" w:styleId="Seperator1">
    <w:name w:val="seperator1"/>
    <w:qFormat/>
    <w:rPr/>
  </w:style>
  <w:style w:type="character" w:styleId="Notfound1">
    <w:name w:val="notfound1"/>
    <w:qFormat/>
    <w:rPr>
      <w:vanish w:val="false"/>
      <w:color w:val="000000"/>
      <w:shd w:fill="FFFFFF" w:val="clear"/>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t">
    <w:name w:val="vot"/>
    <w:basedOn w:val="Normal"/>
    <w:qFormat/>
    <w:pPr>
      <w:spacing w:lineRule="auto" w:line="240" w:before="280" w:after="150"/>
    </w:pPr>
    <w:rPr>
      <w:rFonts w:eastAsia="Times New Roman" w:cs="Times New Roman"/>
      <w:sz w:val="24"/>
      <w:szCs w:val="24"/>
    </w:rPr>
  </w:style>
  <w:style w:type="paragraph" w:styleId="Clear">
    <w:name w:val="clear"/>
    <w:basedOn w:val="Normal"/>
    <w:qFormat/>
    <w:pPr>
      <w:spacing w:lineRule="auto" w:line="240" w:before="280" w:after="280"/>
    </w:pPr>
    <w:rPr>
      <w:rFonts w:eastAsia="Times New Roman" w:cs="Times New Roman"/>
      <w:sz w:val="24"/>
      <w:szCs w:val="24"/>
    </w:rPr>
  </w:style>
  <w:style w:type="paragraph" w:styleId="Masscommentsaction">
    <w:name w:val="mass_comments_action"/>
    <w:basedOn w:val="Normal"/>
    <w:qFormat/>
    <w:pPr>
      <w:spacing w:lineRule="auto" w:line="240" w:before="280" w:after="280"/>
      <w:jc w:val="right"/>
    </w:pPr>
    <w:rPr>
      <w:rFonts w:eastAsia="Times New Roman" w:cs="Times New Roman"/>
      <w:sz w:val="24"/>
      <w:szCs w:val="24"/>
    </w:rPr>
  </w:style>
  <w:style w:type="paragraph" w:styleId="Scriptcode">
    <w:name w:val="scriptcode"/>
    <w:basedOn w:val="Normal"/>
    <w:qFormat/>
    <w:pPr>
      <w:pBdr>
        <w:top w:val="single" w:sz="6" w:space="0" w:color="DCE7E7"/>
        <w:left w:val="single" w:sz="6" w:space="0" w:color="DCE7E7"/>
        <w:bottom w:val="single" w:sz="6" w:space="0" w:color="DCE7E7"/>
        <w:right w:val="single" w:sz="6" w:space="0" w:color="DCE7E7"/>
      </w:pBdr>
      <w:shd w:fill="F9FAFA" w:val="clear"/>
      <w:spacing w:lineRule="auto" w:line="240" w:before="280" w:after="280"/>
    </w:pPr>
    <w:rPr>
      <w:rFonts w:ascii="Courier New" w:hAnsi="Courier New" w:eastAsia="Times New Roman" w:cs="Courier New"/>
      <w:color w:val="004E8D"/>
      <w:sz w:val="24"/>
      <w:szCs w:val="24"/>
    </w:rPr>
  </w:style>
  <w:style w:type="paragraph" w:styleId="Titlequote">
    <w:name w:val="title_quote"/>
    <w:basedOn w:val="Normal"/>
    <w:qFormat/>
    <w:pPr>
      <w:pBdr>
        <w:top w:val="single" w:sz="6" w:space="0" w:color="DCE7E7"/>
        <w:left w:val="single" w:sz="6" w:space="0" w:color="DCE7E7"/>
        <w:right w:val="single" w:sz="6" w:space="0" w:color="DCE7E7"/>
      </w:pBdr>
      <w:shd w:fill="F9FAFA" w:val="clear"/>
      <w:spacing w:lineRule="auto" w:line="240" w:before="280" w:after="280"/>
    </w:pPr>
    <w:rPr>
      <w:rFonts w:eastAsia="Times New Roman" w:cs="Times New Roman"/>
      <w:b/>
      <w:bCs/>
      <w:sz w:val="24"/>
      <w:szCs w:val="24"/>
    </w:rPr>
  </w:style>
  <w:style w:type="paragraph" w:styleId="Quote">
    <w:name w:val="quote"/>
    <w:basedOn w:val="Normal"/>
    <w:qFormat/>
    <w:pPr>
      <w:pBdr>
        <w:top w:val="single" w:sz="6" w:space="0" w:color="DCE7E7"/>
        <w:left w:val="single" w:sz="6" w:space="0" w:color="DCE7E7"/>
        <w:bottom w:val="single" w:sz="6" w:space="0" w:color="DCE7E7"/>
        <w:right w:val="single" w:sz="6" w:space="0" w:color="DCE7E7"/>
      </w:pBdr>
      <w:shd w:fill="F9FAFA" w:val="clear"/>
      <w:spacing w:lineRule="auto" w:line="240" w:before="280" w:after="280"/>
    </w:pPr>
    <w:rPr>
      <w:rFonts w:eastAsia="Times New Roman" w:cs="Times New Roman"/>
      <w:sz w:val="24"/>
      <w:szCs w:val="24"/>
    </w:rPr>
  </w:style>
  <w:style w:type="paragraph" w:styleId="Titlespoiler">
    <w:name w:val="title_spoiler"/>
    <w:basedOn w:val="Normal"/>
    <w:qFormat/>
    <w:pPr>
      <w:pBdr>
        <w:top w:val="single" w:sz="6" w:space="0" w:color="DCE7E7"/>
        <w:left w:val="single" w:sz="6" w:space="0" w:color="DCE7E7"/>
        <w:bottom w:val="single" w:sz="6" w:space="0" w:color="DCE7E7"/>
        <w:right w:val="single" w:sz="6" w:space="0" w:color="DCE7E7"/>
      </w:pBdr>
      <w:shd w:fill="F9FAFA" w:val="clear"/>
      <w:spacing w:lineRule="auto" w:line="240" w:before="280" w:after="280"/>
    </w:pPr>
    <w:rPr>
      <w:rFonts w:eastAsia="Times New Roman" w:cs="Times New Roman"/>
      <w:b/>
      <w:bCs/>
      <w:sz w:val="24"/>
      <w:szCs w:val="24"/>
    </w:rPr>
  </w:style>
  <w:style w:type="paragraph" w:styleId="Textspoiler">
    <w:name w:val="text_spoiler"/>
    <w:basedOn w:val="Normal"/>
    <w:qFormat/>
    <w:pPr>
      <w:pBdr>
        <w:left w:val="single" w:sz="6" w:space="0" w:color="DCE7E7"/>
        <w:bottom w:val="single" w:sz="6" w:space="0" w:color="DCE7E7"/>
        <w:right w:val="single" w:sz="6" w:space="0" w:color="DCE7E7"/>
      </w:pBdr>
      <w:shd w:fill="F9FAFA" w:val="clear"/>
      <w:spacing w:lineRule="auto" w:line="240" w:before="280" w:after="280"/>
      <w:jc w:val="both"/>
    </w:pPr>
    <w:rPr>
      <w:rFonts w:eastAsia="Times New Roman" w:cs="Times New Roman"/>
      <w:sz w:val="24"/>
      <w:szCs w:val="24"/>
    </w:rPr>
  </w:style>
  <w:style w:type="paragraph" w:styleId="Hide">
    <w:name w:val="hide"/>
    <w:basedOn w:val="Normal"/>
    <w:qFormat/>
    <w:pPr>
      <w:shd w:fill="E8F3FA" w:val="clear"/>
      <w:spacing w:lineRule="auto" w:line="240" w:before="0" w:after="240"/>
    </w:pPr>
    <w:rPr>
      <w:rFonts w:eastAsia="Times New Roman" w:cs="Times New Roman"/>
      <w:color w:val="3A78A5"/>
      <w:sz w:val="24"/>
      <w:szCs w:val="24"/>
    </w:rPr>
  </w:style>
  <w:style w:type="paragraph" w:styleId="Inhide">
    <w:name w:val="inhide"/>
    <w:basedOn w:val="Normal"/>
    <w:qFormat/>
    <w:pPr>
      <w:pBdr>
        <w:top w:val="single" w:sz="6" w:space="4" w:color="D1E3EF"/>
        <w:left w:val="single" w:sz="6" w:space="4" w:color="D1E3EF"/>
        <w:bottom w:val="single" w:sz="6" w:space="4" w:color="D1E3EF"/>
        <w:right w:val="single" w:sz="6" w:space="4" w:color="D1E3EF"/>
      </w:pBdr>
      <w:shd w:fill="FFFFFF" w:val="clear"/>
      <w:spacing w:lineRule="auto" w:line="240" w:before="280" w:after="75"/>
    </w:pPr>
    <w:rPr>
      <w:rFonts w:eastAsia="Times New Roman" w:cs="Times New Roman"/>
      <w:sz w:val="24"/>
      <w:szCs w:val="24"/>
    </w:rPr>
  </w:style>
  <w:style w:type="paragraph" w:styleId="Calendar">
    <w:name w:val="calendar"/>
    <w:basedOn w:val="Normal"/>
    <w:qFormat/>
    <w:pPr>
      <w:spacing w:lineRule="auto" w:line="240" w:before="280" w:after="280"/>
    </w:pPr>
    <w:rPr>
      <w:rFonts w:eastAsia="Times New Roman" w:cs="Times New Roman"/>
      <w:sz w:val="24"/>
      <w:szCs w:val="24"/>
    </w:rPr>
  </w:style>
  <w:style w:type="paragraph" w:styleId="Weekdayactivev">
    <w:name w:val="weekday-active-v"/>
    <w:basedOn w:val="Normal"/>
    <w:qFormat/>
    <w:pPr>
      <w:spacing w:lineRule="auto" w:line="240" w:before="280" w:after="280"/>
    </w:pPr>
    <w:rPr>
      <w:rFonts w:eastAsia="Times New Roman" w:cs="Times New Roman"/>
      <w:b/>
      <w:bCs/>
      <w:sz w:val="24"/>
      <w:szCs w:val="24"/>
    </w:rPr>
  </w:style>
  <w:style w:type="paragraph" w:styleId="Dayactivev">
    <w:name w:val="day-active-v"/>
    <w:basedOn w:val="Normal"/>
    <w:qFormat/>
    <w:pPr>
      <w:spacing w:lineRule="auto" w:line="240" w:before="280" w:after="280"/>
    </w:pPr>
    <w:rPr>
      <w:rFonts w:eastAsia="Times New Roman" w:cs="Times New Roman"/>
      <w:b/>
      <w:bCs/>
      <w:sz w:val="24"/>
      <w:szCs w:val="24"/>
    </w:rPr>
  </w:style>
  <w:style w:type="paragraph" w:styleId="Weekdayactive">
    <w:name w:val="weekday-active"/>
    <w:basedOn w:val="Normal"/>
    <w:qFormat/>
    <w:pPr>
      <w:spacing w:lineRule="auto" w:line="240" w:before="280" w:after="280"/>
    </w:pPr>
    <w:rPr>
      <w:rFonts w:eastAsia="Times New Roman" w:cs="Times New Roman"/>
      <w:b/>
      <w:bCs/>
      <w:sz w:val="24"/>
      <w:szCs w:val="24"/>
    </w:rPr>
  </w:style>
  <w:style w:type="paragraph" w:styleId="Dayactive">
    <w:name w:val="day-active"/>
    <w:basedOn w:val="Normal"/>
    <w:qFormat/>
    <w:pPr>
      <w:spacing w:lineRule="auto" w:line="240" w:before="280" w:after="280"/>
    </w:pPr>
    <w:rPr>
      <w:rFonts w:eastAsia="Times New Roman" w:cs="Times New Roman"/>
      <w:b/>
      <w:bCs/>
      <w:sz w:val="24"/>
      <w:szCs w:val="24"/>
    </w:rPr>
  </w:style>
  <w:style w:type="paragraph" w:styleId="Weekday">
    <w:name w:val="weekday"/>
    <w:basedOn w:val="Normal"/>
    <w:qFormat/>
    <w:pPr>
      <w:spacing w:lineRule="auto" w:line="240" w:before="280" w:after="280"/>
    </w:pPr>
    <w:rPr>
      <w:rFonts w:eastAsia="Times New Roman" w:cs="Times New Roman"/>
      <w:color w:val="98C628"/>
      <w:sz w:val="24"/>
      <w:szCs w:val="24"/>
    </w:rPr>
  </w:style>
  <w:style w:type="paragraph" w:styleId="Monthselect">
    <w:name w:val="monthselect"/>
    <w:basedOn w:val="Normal"/>
    <w:qFormat/>
    <w:pPr>
      <w:spacing w:lineRule="auto" w:line="240" w:before="280" w:after="280"/>
    </w:pPr>
    <w:rPr>
      <w:rFonts w:eastAsia="Times New Roman" w:cs="Times New Roman"/>
      <w:szCs w:val="28"/>
    </w:rPr>
  </w:style>
  <w:style w:type="paragraph" w:styleId="Daycurrent">
    <w:name w:val="day-current"/>
    <w:basedOn w:val="Normal"/>
    <w:qFormat/>
    <w:pPr>
      <w:shd w:fill="3F4B51" w:val="clear"/>
      <w:spacing w:lineRule="auto" w:line="240" w:before="280" w:after="280"/>
    </w:pPr>
    <w:rPr>
      <w:rFonts w:eastAsia="Times New Roman" w:cs="Times New Roman"/>
      <w:color w:val="FFFFFF"/>
      <w:sz w:val="24"/>
      <w:szCs w:val="24"/>
    </w:rPr>
  </w:style>
  <w:style w:type="paragraph" w:styleId="Rating">
    <w:name w:val="rating"/>
    <w:basedOn w:val="Normal"/>
    <w:qFormat/>
    <w:pPr>
      <w:spacing w:lineRule="auto" w:line="240" w:before="280" w:after="280"/>
    </w:pPr>
    <w:rPr>
      <w:rFonts w:eastAsia="Times New Roman" w:cs="Times New Roman"/>
      <w:sz w:val="22"/>
    </w:rPr>
  </w:style>
  <w:style w:type="paragraph" w:styleId="Unitrating">
    <w:name w:val="unit-rating"/>
    <w:basedOn w:val="Normal"/>
    <w:qFormat/>
    <w:pPr>
      <w:spacing w:lineRule="auto" w:line="240" w:before="0" w:after="0"/>
    </w:pPr>
    <w:rPr>
      <w:rFonts w:eastAsia="Times New Roman" w:cs="Times New Roman"/>
      <w:sz w:val="24"/>
      <w:szCs w:val="24"/>
    </w:rPr>
  </w:style>
  <w:style w:type="paragraph" w:styleId="Bbcodes">
    <w:name w:val="bbcodes"/>
    <w:basedOn w:val="Normal"/>
    <w:qFormat/>
    <w:pPr>
      <w:pBdr>
        <w:top w:val="single" w:sz="6" w:space="2" w:color="B3B3B3"/>
        <w:left w:val="single" w:sz="6" w:space="7" w:color="B3B3B3"/>
        <w:bottom w:val="single" w:sz="6" w:space="4" w:color="B3B3B3"/>
        <w:right w:val="single" w:sz="6" w:space="7" w:color="B3B3B3"/>
      </w:pBdr>
      <w:shd w:fill="FFFFFF" w:val="clear"/>
      <w:spacing w:lineRule="auto" w:line="240" w:before="280" w:after="30"/>
    </w:pPr>
    <w:rPr>
      <w:rFonts w:eastAsia="Times New Roman" w:cs="Times New Roman"/>
      <w:b/>
      <w:bCs/>
      <w:color w:val="383838"/>
      <w:sz w:val="24"/>
      <w:szCs w:val="24"/>
    </w:rPr>
  </w:style>
  <w:style w:type="paragraph" w:styleId="Bbcodespoll">
    <w:name w:val="bbcodes_poll"/>
    <w:basedOn w:val="Normal"/>
    <w:qFormat/>
    <w:pPr>
      <w:pBdr>
        <w:top w:val="single" w:sz="6" w:space="2" w:color="B3B3B3"/>
        <w:left w:val="single" w:sz="6" w:space="7" w:color="B3B3B3"/>
        <w:bottom w:val="single" w:sz="6" w:space="4" w:color="B3B3B3"/>
        <w:right w:val="single" w:sz="6" w:space="7" w:color="B3B3B3"/>
      </w:pBdr>
      <w:shd w:fill="FFFFFF" w:val="clear"/>
      <w:spacing w:lineRule="auto" w:line="240" w:before="280" w:after="30"/>
    </w:pPr>
    <w:rPr>
      <w:rFonts w:eastAsia="Times New Roman" w:cs="Times New Roman"/>
      <w:b/>
      <w:bCs/>
      <w:color w:val="383838"/>
      <w:sz w:val="24"/>
      <w:szCs w:val="24"/>
    </w:rPr>
  </w:style>
  <w:style w:type="paragraph" w:styleId="Editorbutton">
    <w:name w:val="editor_button"/>
    <w:basedOn w:val="Normal"/>
    <w:qFormat/>
    <w:pPr>
      <w:spacing w:lineRule="auto" w:line="240" w:before="280" w:after="280"/>
    </w:pPr>
    <w:rPr>
      <w:rFonts w:eastAsia="Times New Roman" w:cs="Times New Roman"/>
      <w:sz w:val="24"/>
      <w:szCs w:val="24"/>
    </w:rPr>
  </w:style>
  <w:style w:type="paragraph" w:styleId="Editorbuttoncl">
    <w:name w:val="editor_buttoncl"/>
    <w:basedOn w:val="Normal"/>
    <w:qFormat/>
    <w:pPr>
      <w:pBdr>
        <w:left w:val="single" w:sz="6" w:space="1" w:color="BBBBBB"/>
        <w:right w:val="single" w:sz="6" w:space="1" w:color="BBBBBB"/>
      </w:pBdr>
      <w:spacing w:lineRule="auto" w:line="240" w:before="280" w:after="280"/>
    </w:pPr>
    <w:rPr>
      <w:rFonts w:eastAsia="Times New Roman" w:cs="Times New Roman"/>
      <w:sz w:val="24"/>
      <w:szCs w:val="24"/>
    </w:rPr>
  </w:style>
  <w:style w:type="paragraph" w:styleId="Editbclose">
    <w:name w:val="editbclose"/>
    <w:basedOn w:val="Normal"/>
    <w:qFormat/>
    <w:pPr>
      <w:spacing w:lineRule="auto" w:line="240" w:before="280" w:after="280"/>
    </w:pPr>
    <w:rPr>
      <w:rFonts w:eastAsia="Times New Roman" w:cs="Times New Roman"/>
      <w:vanish/>
      <w:sz w:val="24"/>
      <w:szCs w:val="24"/>
    </w:rPr>
  </w:style>
  <w:style w:type="paragraph" w:styleId="Pmhead">
    <w:name w:val="pm_head"/>
    <w:basedOn w:val="Normal"/>
    <w:qFormat/>
    <w:pPr>
      <w:spacing w:lineRule="auto" w:line="240" w:before="280" w:after="280"/>
    </w:pPr>
    <w:rPr>
      <w:rFonts w:eastAsia="Times New Roman" w:cs="Times New Roman"/>
      <w:b/>
      <w:bCs/>
      <w:sz w:val="24"/>
      <w:szCs w:val="24"/>
    </w:rPr>
  </w:style>
  <w:style w:type="paragraph" w:styleId="Attachment">
    <w:name w:val="attachment"/>
    <w:basedOn w:val="Normal"/>
    <w:qFormat/>
    <w:pPr>
      <w:spacing w:lineRule="auto" w:line="240" w:before="280" w:after="280"/>
    </w:pPr>
    <w:rPr>
      <w:rFonts w:eastAsia="Times New Roman" w:cs="Times New Roman"/>
      <w:color w:val="808080"/>
      <w:sz w:val="24"/>
      <w:szCs w:val="24"/>
    </w:rPr>
  </w:style>
  <w:style w:type="paragraph" w:styleId="Highslidewrapper">
    <w:name w:val="highslide-wrapper"/>
    <w:basedOn w:val="Normal"/>
    <w:qFormat/>
    <w:pPr>
      <w:shd w:fill="FFFFFF" w:val="clear"/>
      <w:spacing w:lineRule="auto" w:line="240" w:before="280" w:after="280"/>
    </w:pPr>
    <w:rPr>
      <w:rFonts w:eastAsia="Times New Roman" w:cs="Times New Roman"/>
      <w:sz w:val="24"/>
      <w:szCs w:val="24"/>
    </w:rPr>
  </w:style>
  <w:style w:type="paragraph" w:styleId="Highslideoutline">
    <w:name w:val="highslide-outline"/>
    <w:basedOn w:val="Normal"/>
    <w:qFormat/>
    <w:pPr>
      <w:shd w:fill="FFFFFF" w:val="clear"/>
      <w:spacing w:lineRule="auto" w:line="240" w:before="280" w:after="280"/>
    </w:pPr>
    <w:rPr>
      <w:rFonts w:eastAsia="Times New Roman" w:cs="Times New Roman"/>
      <w:sz w:val="24"/>
      <w:szCs w:val="24"/>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spacing w:lineRule="auto" w:line="240" w:before="280" w:after="280"/>
    </w:pPr>
    <w:rPr>
      <w:rFonts w:eastAsia="Times New Roman" w:cs="Times New Roman"/>
      <w:sz w:val="24"/>
      <w:szCs w:val="24"/>
    </w:rPr>
  </w:style>
  <w:style w:type="paragraph" w:styleId="Highslidedimming">
    <w:name w:val="highslide-dimming"/>
    <w:basedOn w:val="Normal"/>
    <w:qFormat/>
    <w:pPr>
      <w:shd w:fill="000000" w:val="clear"/>
      <w:spacing w:lineRule="auto" w:line="240" w:before="280" w:after="280"/>
    </w:pPr>
    <w:rPr>
      <w:rFonts w:eastAsia="Times New Roman" w:cs="Times New Roman"/>
      <w:sz w:val="24"/>
      <w:szCs w:val="24"/>
    </w:rPr>
  </w:style>
  <w:style w:type="paragraph" w:styleId="Highslidehtml">
    <w:name w:val="highslide-html"/>
    <w:basedOn w:val="Normal"/>
    <w:qFormat/>
    <w:pPr>
      <w:shd w:fill="FFFFFF" w:val="clear"/>
      <w:spacing w:lineRule="auto" w:line="240" w:before="280" w:after="280"/>
    </w:pPr>
    <w:rPr>
      <w:rFonts w:eastAsia="Times New Roman" w:cs="Times New Roman"/>
      <w:sz w:val="24"/>
      <w:szCs w:val="24"/>
    </w:rPr>
  </w:style>
  <w:style w:type="paragraph" w:styleId="Highslideloading">
    <w:name w:val="highslide-loading"/>
    <w:basedOn w:val="Normal"/>
    <w:qFormat/>
    <w:pPr>
      <w:pBdr>
        <w:top w:val="single" w:sz="6" w:space="2" w:color="FFFFFF"/>
        <w:left w:val="single" w:sz="6" w:space="2" w:color="FFFFFF"/>
        <w:bottom w:val="single" w:sz="6" w:space="2" w:color="FFFFFF"/>
        <w:right w:val="single" w:sz="6" w:space="2" w:color="FFFFFF"/>
      </w:pBdr>
      <w:shd w:fill="000000" w:val="clear"/>
      <w:spacing w:lineRule="auto" w:line="240" w:before="280" w:after="280"/>
    </w:pPr>
    <w:rPr>
      <w:rFonts w:eastAsia="Times New Roman" w:cs="Times New Roman"/>
      <w:b/>
      <w:bCs/>
      <w:color w:val="FFFFFF"/>
      <w:sz w:val="14"/>
      <w:szCs w:val="14"/>
    </w:rPr>
  </w:style>
  <w:style w:type="paragraph" w:styleId="Highslidedisplayblock">
    <w:name w:val="highslide-display-block"/>
    <w:basedOn w:val="Normal"/>
    <w:qFormat/>
    <w:pPr>
      <w:spacing w:lineRule="auto" w:line="240" w:before="280" w:after="280"/>
    </w:pPr>
    <w:rPr>
      <w:rFonts w:eastAsia="Times New Roman" w:cs="Times New Roman"/>
      <w:sz w:val="24"/>
      <w:szCs w:val="24"/>
    </w:rPr>
  </w:style>
  <w:style w:type="paragraph" w:styleId="Highslidedisplaynone">
    <w:name w:val="highslide-display-none"/>
    <w:basedOn w:val="Normal"/>
    <w:qFormat/>
    <w:pPr>
      <w:spacing w:lineRule="auto" w:line="240" w:before="280" w:after="280"/>
    </w:pPr>
    <w:rPr>
      <w:rFonts w:eastAsia="Times New Roman" w:cs="Times New Roman"/>
      <w:vanish/>
      <w:sz w:val="24"/>
      <w:szCs w:val="24"/>
    </w:rPr>
  </w:style>
  <w:style w:type="paragraph" w:styleId="Highslidecaption">
    <w:name w:val="highslide-caption"/>
    <w:basedOn w:val="Normal"/>
    <w:qFormat/>
    <w:pPr>
      <w:shd w:fill="FFFFFF" w:val="clear"/>
      <w:spacing w:lineRule="auto" w:line="240" w:before="280" w:after="280"/>
    </w:pPr>
    <w:rPr>
      <w:rFonts w:eastAsia="Times New Roman" w:cs="Times New Roman"/>
      <w:vanish/>
      <w:sz w:val="24"/>
      <w:szCs w:val="24"/>
    </w:rPr>
  </w:style>
  <w:style w:type="paragraph" w:styleId="Highslidecontrols">
    <w:name w:val="highslide-controls"/>
    <w:basedOn w:val="Normal"/>
    <w:qFormat/>
    <w:pPr>
      <w:spacing w:lineRule="auto" w:line="240" w:before="150" w:after="150"/>
      <w:ind w:right="225" w:hanging="0"/>
    </w:pPr>
    <w:rPr>
      <w:rFonts w:eastAsia="Times New Roman" w:cs="Times New Roman"/>
      <w:sz w:val="24"/>
      <w:szCs w:val="24"/>
    </w:rPr>
  </w:style>
  <w:style w:type="paragraph" w:styleId="Cloudsxsmall">
    <w:name w:val="clouds_xsmall"/>
    <w:basedOn w:val="Normal"/>
    <w:qFormat/>
    <w:pPr>
      <w:spacing w:lineRule="auto" w:line="240" w:before="280" w:after="280"/>
    </w:pPr>
    <w:rPr>
      <w:rFonts w:eastAsia="Times New Roman" w:cs="Times New Roman"/>
      <w:sz w:val="24"/>
      <w:szCs w:val="24"/>
    </w:rPr>
  </w:style>
  <w:style w:type="paragraph" w:styleId="Cloudssmall">
    <w:name w:val="clouds_small"/>
    <w:basedOn w:val="Normal"/>
    <w:qFormat/>
    <w:pPr>
      <w:spacing w:lineRule="auto" w:line="240" w:before="280" w:after="280"/>
    </w:pPr>
    <w:rPr>
      <w:rFonts w:eastAsia="Times New Roman" w:cs="Times New Roman"/>
      <w:sz w:val="26"/>
      <w:szCs w:val="26"/>
    </w:rPr>
  </w:style>
  <w:style w:type="paragraph" w:styleId="Cloudsmedium">
    <w:name w:val="clouds_medium"/>
    <w:basedOn w:val="Normal"/>
    <w:qFormat/>
    <w:pPr>
      <w:spacing w:lineRule="auto" w:line="240" w:before="280" w:after="280"/>
    </w:pPr>
    <w:rPr>
      <w:rFonts w:eastAsia="Times New Roman" w:cs="Times New Roman"/>
      <w:b/>
      <w:bCs/>
      <w:sz w:val="29"/>
      <w:szCs w:val="29"/>
    </w:rPr>
  </w:style>
  <w:style w:type="paragraph" w:styleId="Cloudslarge">
    <w:name w:val="clouds_large"/>
    <w:basedOn w:val="Normal"/>
    <w:qFormat/>
    <w:pPr>
      <w:spacing w:lineRule="auto" w:line="240" w:before="280" w:after="280"/>
    </w:pPr>
    <w:rPr>
      <w:rFonts w:eastAsia="Times New Roman" w:cs="Times New Roman"/>
      <w:sz w:val="36"/>
      <w:szCs w:val="36"/>
    </w:rPr>
  </w:style>
  <w:style w:type="paragraph" w:styleId="Cloudsxlarge">
    <w:name w:val="clouds_xlarge"/>
    <w:basedOn w:val="Normal"/>
    <w:qFormat/>
    <w:pPr>
      <w:spacing w:lineRule="auto" w:line="240" w:before="280" w:after="280"/>
    </w:pPr>
    <w:rPr>
      <w:rFonts w:eastAsia="Times New Roman" w:cs="Times New Roman"/>
      <w:sz w:val="41"/>
      <w:szCs w:val="41"/>
    </w:rPr>
  </w:style>
  <w:style w:type="paragraph" w:styleId="Uihelperclearfix">
    <w:name w:val="ui-helper-clearfix"/>
    <w:basedOn w:val="Normal"/>
    <w:qFormat/>
    <w:pPr>
      <w:spacing w:lineRule="auto" w:line="240" w:before="280" w:after="280"/>
    </w:pPr>
    <w:rPr>
      <w:rFonts w:eastAsia="Times New Roman" w:cs="Times New Roman"/>
      <w:sz w:val="24"/>
      <w:szCs w:val="24"/>
    </w:rPr>
  </w:style>
  <w:style w:type="paragraph" w:styleId="Uiicon">
    <w:name w:val="ui-icon"/>
    <w:basedOn w:val="Normal"/>
    <w:qFormat/>
    <w:pPr>
      <w:spacing w:lineRule="auto" w:line="240" w:before="280" w:after="280"/>
      <w:ind w:firstLine="7343"/>
    </w:pPr>
    <w:rPr>
      <w:rFonts w:eastAsia="Times New Roman" w:cs="Times New Roman"/>
      <w:sz w:val="24"/>
      <w:szCs w:val="24"/>
    </w:rPr>
  </w:style>
  <w:style w:type="paragraph" w:styleId="Uiwidgetcontent">
    <w:name w:val="ui-widget-content"/>
    <w:basedOn w:val="Normal"/>
    <w:qFormat/>
    <w:pPr>
      <w:pBdr>
        <w:top w:val="single" w:sz="6" w:space="0" w:color="DEDEDE"/>
        <w:left w:val="single" w:sz="6" w:space="0" w:color="DEDEDE"/>
        <w:bottom w:val="single" w:sz="6" w:space="0" w:color="DEDEDE"/>
        <w:right w:val="single" w:sz="6" w:space="0" w:color="DEDEDE"/>
      </w:pBdr>
      <w:spacing w:lineRule="auto" w:line="240" w:before="280" w:after="280"/>
    </w:pPr>
    <w:rPr>
      <w:rFonts w:eastAsia="Times New Roman" w:cs="Times New Roman"/>
      <w:color w:val="222222"/>
      <w:sz w:val="24"/>
      <w:szCs w:val="24"/>
    </w:rPr>
  </w:style>
  <w:style w:type="paragraph" w:styleId="Uiwidgetheader">
    <w:name w:val="ui-widget-header"/>
    <w:basedOn w:val="Normal"/>
    <w:qFormat/>
    <w:pPr>
      <w:shd w:fill="CCCCCC" w:val="clear"/>
      <w:spacing w:lineRule="auto" w:line="240" w:before="280" w:after="280"/>
    </w:pPr>
    <w:rPr>
      <w:rFonts w:eastAsia="Times New Roman" w:cs="Times New Roman"/>
      <w:b/>
      <w:bCs/>
      <w:color w:val="000000"/>
      <w:sz w:val="24"/>
      <w:szCs w:val="24"/>
    </w:rPr>
  </w:style>
  <w:style w:type="paragraph" w:styleId="Uistatedefault">
    <w:name w:val="ui-state-default"/>
    <w:basedOn w:val="Normal"/>
    <w:qFormat/>
    <w:pPr>
      <w:pBdr>
        <w:top w:val="single" w:sz="6" w:space="0" w:color="CFCFCF"/>
        <w:left w:val="single" w:sz="6" w:space="0" w:color="CFCFCF"/>
        <w:bottom w:val="single" w:sz="6" w:space="0" w:color="CFCFCF"/>
        <w:right w:val="single" w:sz="6" w:space="0" w:color="CFCFCF"/>
      </w:pBdr>
      <w:shd w:fill="EAEAEA" w:val="clear"/>
      <w:spacing w:lineRule="auto" w:line="240" w:before="280" w:after="280"/>
    </w:pPr>
    <w:rPr>
      <w:rFonts w:eastAsia="Times New Roman" w:cs="Times New Roman"/>
      <w:b/>
      <w:bCs/>
      <w:color w:val="868686"/>
      <w:sz w:val="24"/>
      <w:szCs w:val="24"/>
    </w:rPr>
  </w:style>
  <w:style w:type="paragraph" w:styleId="Uistatehover">
    <w:name w:val="ui-state-hover"/>
    <w:basedOn w:val="Normal"/>
    <w:qFormat/>
    <w:pPr>
      <w:pBdr>
        <w:top w:val="single" w:sz="6" w:space="0" w:color="A7A7A7"/>
        <w:left w:val="single" w:sz="6" w:space="0" w:color="A7A7A7"/>
        <w:bottom w:val="single" w:sz="6" w:space="0" w:color="A7A7A7"/>
        <w:right w:val="single" w:sz="6" w:space="0" w:color="A7A7A7"/>
      </w:pBdr>
      <w:shd w:fill="EAEAEA" w:val="clear"/>
      <w:spacing w:lineRule="auto" w:line="240" w:before="280" w:after="280"/>
    </w:pPr>
    <w:rPr>
      <w:rFonts w:eastAsia="Times New Roman" w:cs="Times New Roman"/>
      <w:b/>
      <w:bCs/>
      <w:color w:val="4E4E4E"/>
      <w:sz w:val="24"/>
      <w:szCs w:val="24"/>
    </w:rPr>
  </w:style>
  <w:style w:type="paragraph" w:styleId="Uistatefocus">
    <w:name w:val="ui-state-focus"/>
    <w:basedOn w:val="Normal"/>
    <w:qFormat/>
    <w:pPr>
      <w:pBdr>
        <w:top w:val="single" w:sz="6" w:space="0" w:color="A7A7A7"/>
        <w:left w:val="single" w:sz="6" w:space="0" w:color="A7A7A7"/>
        <w:bottom w:val="single" w:sz="6" w:space="0" w:color="A7A7A7"/>
        <w:right w:val="single" w:sz="6" w:space="0" w:color="A7A7A7"/>
      </w:pBdr>
      <w:shd w:fill="EAEAEA" w:val="clear"/>
      <w:spacing w:lineRule="auto" w:line="240" w:before="280" w:after="280"/>
    </w:pPr>
    <w:rPr>
      <w:rFonts w:eastAsia="Times New Roman" w:cs="Times New Roman"/>
      <w:b/>
      <w:bCs/>
      <w:color w:val="4E4E4E"/>
      <w:sz w:val="24"/>
      <w:szCs w:val="24"/>
    </w:rPr>
  </w:style>
  <w:style w:type="paragraph" w:styleId="Uistateactive">
    <w:name w:val="ui-state-active"/>
    <w:basedOn w:val="Normal"/>
    <w:qFormat/>
    <w:pPr>
      <w:pBdr>
        <w:top w:val="single" w:sz="6" w:space="0" w:color="A7A7A7"/>
        <w:left w:val="single" w:sz="6" w:space="0" w:color="A7A7A7"/>
        <w:bottom w:val="single" w:sz="6" w:space="0" w:color="A7A7A7"/>
        <w:right w:val="single" w:sz="6" w:space="0" w:color="A7A7A7"/>
      </w:pBdr>
      <w:shd w:fill="D0E5F5" w:val="clear"/>
      <w:spacing w:lineRule="auto" w:line="240" w:before="280" w:after="280"/>
    </w:pPr>
    <w:rPr>
      <w:rFonts w:eastAsia="Times New Roman" w:cs="Times New Roman"/>
      <w:b/>
      <w:bCs/>
      <w:color w:val="E17009"/>
      <w:sz w:val="24"/>
      <w:szCs w:val="24"/>
    </w:rPr>
  </w:style>
  <w:style w:type="paragraph" w:styleId="Uistateerror">
    <w:name w:val="ui-state-error"/>
    <w:basedOn w:val="Normal"/>
    <w:qFormat/>
    <w:pPr>
      <w:pBdr>
        <w:top w:val="single" w:sz="6" w:space="0" w:color="DEDEDE"/>
        <w:left w:val="single" w:sz="6" w:space="0" w:color="DEDEDE"/>
        <w:bottom w:val="single" w:sz="6" w:space="0" w:color="DEDEDE"/>
        <w:right w:val="single" w:sz="6" w:space="0" w:color="DEDEDE"/>
      </w:pBdr>
      <w:shd w:fill="FEF1EC" w:val="clear"/>
      <w:spacing w:lineRule="auto" w:line="240" w:before="280" w:after="280"/>
    </w:pPr>
    <w:rPr>
      <w:rFonts w:eastAsia="Times New Roman" w:cs="Times New Roman"/>
      <w:color w:val="CD0A0A"/>
      <w:sz w:val="24"/>
      <w:szCs w:val="24"/>
    </w:rPr>
  </w:style>
  <w:style w:type="paragraph" w:styleId="Input">
    <w:name w:val="input"/>
    <w:basedOn w:val="Normal"/>
    <w:qFormat/>
    <w:pPr>
      <w:pBdr>
        <w:top w:val="single" w:sz="6" w:space="5" w:color="DEDEDE"/>
        <w:left w:val="single" w:sz="6" w:space="12" w:color="DEDEDE"/>
        <w:bottom w:val="single" w:sz="6" w:space="5" w:color="DEDEDE"/>
        <w:right w:val="single" w:sz="6" w:space="12" w:color="DEDEDE"/>
      </w:pBdr>
      <w:shd w:fill="EAEAEA" w:val="clear"/>
      <w:spacing w:lineRule="auto" w:line="240" w:before="280" w:after="280"/>
    </w:pPr>
    <w:rPr>
      <w:rFonts w:eastAsia="Times New Roman" w:cs="Times New Roman"/>
      <w:color w:val="1D5987"/>
      <w:sz w:val="24"/>
      <w:szCs w:val="24"/>
    </w:rPr>
  </w:style>
  <w:style w:type="paragraph" w:styleId="Uibuttonset">
    <w:name w:val="ui-button-set"/>
    <w:basedOn w:val="Normal"/>
    <w:qFormat/>
    <w:pPr>
      <w:spacing w:lineRule="auto" w:line="240" w:before="280" w:after="280"/>
      <w:ind w:right="105" w:hanging="0"/>
    </w:pPr>
    <w:rPr>
      <w:rFonts w:eastAsia="Times New Roman" w:cs="Times New Roman"/>
      <w:sz w:val="24"/>
      <w:szCs w:val="24"/>
    </w:rPr>
  </w:style>
  <w:style w:type="paragraph" w:styleId="Uidialog">
    <w:name w:val="ui-dialog"/>
    <w:basedOn w:val="Normal"/>
    <w:qFormat/>
    <w:pPr>
      <w:spacing w:lineRule="auto" w:line="240" w:before="280" w:after="280"/>
    </w:pPr>
    <w:rPr>
      <w:rFonts w:eastAsia="Times New Roman" w:cs="Times New Roman"/>
      <w:sz w:val="24"/>
      <w:szCs w:val="24"/>
    </w:rPr>
  </w:style>
  <w:style w:type="paragraph" w:styleId="Uimenu">
    <w:name w:val="ui-menu"/>
    <w:basedOn w:val="Normal"/>
    <w:qFormat/>
    <w:pPr>
      <w:spacing w:lineRule="auto" w:line="240" w:before="0" w:after="0"/>
    </w:pPr>
    <w:rPr>
      <w:rFonts w:eastAsia="Times New Roman" w:cs="Times New Roman"/>
      <w:sz w:val="24"/>
      <w:szCs w:val="24"/>
    </w:rPr>
  </w:style>
  <w:style w:type="paragraph" w:styleId="Sfield">
    <w:name w:val="s_field"/>
    <w:basedOn w:val="Normal"/>
    <w:qFormat/>
    <w:pPr>
      <w:pBdr>
        <w:top w:val="single" w:sz="6" w:space="0" w:color="E6E6E6"/>
        <w:left w:val="single" w:sz="6" w:space="2" w:color="E6E6E6"/>
        <w:bottom w:val="single" w:sz="6" w:space="0" w:color="E6E6E6"/>
        <w:right w:val="single" w:sz="6" w:space="0" w:color="E6E6E6"/>
      </w:pBdr>
      <w:spacing w:lineRule="auto" w:line="240" w:before="280" w:after="280"/>
    </w:pPr>
    <w:rPr>
      <w:rFonts w:ascii="Arial" w:hAnsi="Arial" w:eastAsia="Times New Roman" w:cs="Arial"/>
      <w:color w:val="444444"/>
      <w:sz w:val="17"/>
      <w:szCs w:val="17"/>
    </w:rPr>
  </w:style>
  <w:style w:type="paragraph" w:styleId="Antop">
    <w:name w:val="antop"/>
    <w:basedOn w:val="Normal"/>
    <w:qFormat/>
    <w:pPr>
      <w:spacing w:lineRule="auto" w:line="240" w:before="280" w:after="280"/>
    </w:pPr>
    <w:rPr>
      <w:rFonts w:eastAsia="Times New Roman" w:cs="Times New Roman"/>
      <w:sz w:val="24"/>
      <w:szCs w:val="24"/>
    </w:rPr>
  </w:style>
  <w:style w:type="paragraph" w:styleId="Ancorners">
    <w:name w:val="ancorners"/>
    <w:basedOn w:val="Normal"/>
    <w:qFormat/>
    <w:pPr>
      <w:spacing w:lineRule="auto" w:line="240" w:before="280" w:after="280"/>
    </w:pPr>
    <w:rPr>
      <w:rFonts w:eastAsia="Times New Roman" w:cs="Times New Roman"/>
      <w:sz w:val="24"/>
      <w:szCs w:val="24"/>
    </w:rPr>
  </w:style>
  <w:style w:type="paragraph" w:styleId="Anbottom">
    <w:name w:val="anbottom"/>
    <w:basedOn w:val="Normal"/>
    <w:qFormat/>
    <w:pPr>
      <w:spacing w:lineRule="auto" w:line="240" w:before="280" w:after="280"/>
    </w:pPr>
    <w:rPr>
      <w:rFonts w:eastAsia="Times New Roman" w:cs="Times New Roman"/>
      <w:sz w:val="24"/>
      <w:szCs w:val="24"/>
    </w:rPr>
  </w:style>
  <w:style w:type="paragraph" w:styleId="Uibuttontext">
    <w:name w:val="ui-button-text"/>
    <w:basedOn w:val="Normal"/>
    <w:qFormat/>
    <w:pPr>
      <w:spacing w:lineRule="auto" w:line="240" w:before="280" w:after="280"/>
    </w:pPr>
    <w:rPr>
      <w:rFonts w:eastAsia="Times New Roman" w:cs="Times New Roman"/>
      <w:sz w:val="24"/>
      <w:szCs w:val="24"/>
    </w:rPr>
  </w:style>
  <w:style w:type="paragraph" w:styleId="Uibutton">
    <w:name w:val="ui-button"/>
    <w:basedOn w:val="Normal"/>
    <w:qFormat/>
    <w:pPr>
      <w:spacing w:lineRule="auto" w:line="240" w:before="280" w:after="280"/>
    </w:pPr>
    <w:rPr>
      <w:rFonts w:eastAsia="Times New Roman" w:cs="Times New Roman"/>
      <w:sz w:val="24"/>
      <w:szCs w:val="24"/>
    </w:rPr>
  </w:style>
  <w:style w:type="paragraph" w:styleId="Uidialogtitlebar">
    <w:name w:val="ui-dialog-titlebar"/>
    <w:basedOn w:val="Normal"/>
    <w:qFormat/>
    <w:pPr>
      <w:spacing w:lineRule="auto" w:line="240" w:before="280" w:after="280"/>
    </w:pPr>
    <w:rPr>
      <w:rFonts w:eastAsia="Times New Roman" w:cs="Times New Roman"/>
      <w:sz w:val="24"/>
      <w:szCs w:val="24"/>
    </w:rPr>
  </w:style>
  <w:style w:type="paragraph" w:styleId="Uidialogtitle">
    <w:name w:val="ui-dialog-title"/>
    <w:basedOn w:val="Normal"/>
    <w:qFormat/>
    <w:pPr>
      <w:spacing w:lineRule="auto" w:line="240" w:before="280" w:after="280"/>
    </w:pPr>
    <w:rPr>
      <w:rFonts w:eastAsia="Times New Roman" w:cs="Times New Roman"/>
      <w:sz w:val="24"/>
      <w:szCs w:val="24"/>
    </w:rPr>
  </w:style>
  <w:style w:type="paragraph" w:styleId="Uidialogtitlebarclose">
    <w:name w:val="ui-dialog-titlebar-close"/>
    <w:basedOn w:val="Normal"/>
    <w:qFormat/>
    <w:pPr>
      <w:spacing w:lineRule="auto" w:line="240" w:before="280" w:after="280"/>
    </w:pPr>
    <w:rPr>
      <w:rFonts w:eastAsia="Times New Roman" w:cs="Times New Roman"/>
      <w:sz w:val="24"/>
      <w:szCs w:val="24"/>
    </w:rPr>
  </w:style>
  <w:style w:type="paragraph" w:styleId="Uidialogcontent">
    <w:name w:val="ui-dialog-content"/>
    <w:basedOn w:val="Normal"/>
    <w:qFormat/>
    <w:pPr>
      <w:spacing w:lineRule="auto" w:line="240" w:before="280" w:after="280"/>
    </w:pPr>
    <w:rPr>
      <w:rFonts w:eastAsia="Times New Roman" w:cs="Times New Roman"/>
      <w:sz w:val="24"/>
      <w:szCs w:val="24"/>
    </w:rPr>
  </w:style>
  <w:style w:type="paragraph" w:styleId="Uidialogbuttonpane">
    <w:name w:val="ui-dialog-buttonpane"/>
    <w:basedOn w:val="Normal"/>
    <w:qFormat/>
    <w:pPr>
      <w:spacing w:lineRule="auto" w:line="240" w:before="280" w:after="280"/>
    </w:pPr>
    <w:rPr>
      <w:rFonts w:eastAsia="Times New Roman" w:cs="Times New Roman"/>
      <w:sz w:val="24"/>
      <w:szCs w:val="24"/>
    </w:rPr>
  </w:style>
  <w:style w:type="paragraph" w:styleId="Uiresizablese">
    <w:name w:val="ui-resizable-se"/>
    <w:basedOn w:val="Normal"/>
    <w:qFormat/>
    <w:pPr>
      <w:spacing w:lineRule="auto" w:line="240" w:before="280" w:after="280"/>
    </w:pPr>
    <w:rPr>
      <w:rFonts w:eastAsia="Times New Roman" w:cs="Times New Roman"/>
      <w:sz w:val="24"/>
      <w:szCs w:val="24"/>
    </w:rPr>
  </w:style>
  <w:style w:type="paragraph" w:styleId="Uimenuitem">
    <w:name w:val="ui-menu-item"/>
    <w:basedOn w:val="Normal"/>
    <w:qFormat/>
    <w:pPr>
      <w:spacing w:lineRule="auto" w:line="240" w:before="280" w:after="280"/>
    </w:pPr>
    <w:rPr>
      <w:rFonts w:eastAsia="Times New Roman" w:cs="Times New Roman"/>
      <w:sz w:val="24"/>
      <w:szCs w:val="24"/>
    </w:rPr>
  </w:style>
  <w:style w:type="paragraph" w:styleId="Uistatedefault1">
    <w:name w:val="ui-state-default1"/>
    <w:basedOn w:val="Normal"/>
    <w:qFormat/>
    <w:pPr>
      <w:pBdr>
        <w:top w:val="single" w:sz="6" w:space="0" w:color="CFCFCF"/>
        <w:left w:val="single" w:sz="6" w:space="0" w:color="CFCFCF"/>
        <w:bottom w:val="single" w:sz="6" w:space="0" w:color="CFCFCF"/>
        <w:right w:val="single" w:sz="6" w:space="0" w:color="CFCFCF"/>
      </w:pBdr>
      <w:shd w:fill="EAEAEA" w:val="clear"/>
      <w:spacing w:lineRule="auto" w:line="240" w:before="280" w:after="280"/>
    </w:pPr>
    <w:rPr>
      <w:rFonts w:eastAsia="Times New Roman" w:cs="Times New Roman"/>
      <w:b/>
      <w:bCs/>
      <w:color w:val="868686"/>
      <w:sz w:val="24"/>
      <w:szCs w:val="24"/>
    </w:rPr>
  </w:style>
  <w:style w:type="paragraph" w:styleId="Uistatehover1">
    <w:name w:val="ui-state-hover1"/>
    <w:basedOn w:val="Normal"/>
    <w:qFormat/>
    <w:pPr>
      <w:pBdr>
        <w:top w:val="single" w:sz="6" w:space="0" w:color="A7A7A7"/>
        <w:left w:val="single" w:sz="6" w:space="0" w:color="A7A7A7"/>
        <w:bottom w:val="single" w:sz="6" w:space="0" w:color="A7A7A7"/>
        <w:right w:val="single" w:sz="6" w:space="0" w:color="A7A7A7"/>
      </w:pBdr>
      <w:shd w:fill="EAEAEA" w:val="clear"/>
      <w:spacing w:lineRule="auto" w:line="240" w:before="280" w:after="280"/>
    </w:pPr>
    <w:rPr>
      <w:rFonts w:eastAsia="Times New Roman" w:cs="Times New Roman"/>
      <w:b/>
      <w:bCs/>
      <w:color w:val="4E4E4E"/>
      <w:sz w:val="24"/>
      <w:szCs w:val="24"/>
    </w:rPr>
  </w:style>
  <w:style w:type="paragraph" w:styleId="Uistatefocus1">
    <w:name w:val="ui-state-focus1"/>
    <w:basedOn w:val="Normal"/>
    <w:qFormat/>
    <w:pPr>
      <w:pBdr>
        <w:top w:val="single" w:sz="6" w:space="0" w:color="A7A7A7"/>
        <w:left w:val="single" w:sz="6" w:space="0" w:color="A7A7A7"/>
        <w:bottom w:val="single" w:sz="6" w:space="0" w:color="A7A7A7"/>
        <w:right w:val="single" w:sz="6" w:space="0" w:color="A7A7A7"/>
      </w:pBdr>
      <w:shd w:fill="EAEAEA" w:val="clear"/>
      <w:spacing w:lineRule="auto" w:line="240" w:before="280" w:after="280"/>
    </w:pPr>
    <w:rPr>
      <w:rFonts w:eastAsia="Times New Roman" w:cs="Times New Roman"/>
      <w:b/>
      <w:bCs/>
      <w:color w:val="4E4E4E"/>
      <w:sz w:val="24"/>
      <w:szCs w:val="24"/>
    </w:rPr>
  </w:style>
  <w:style w:type="paragraph" w:styleId="Uistateactive1">
    <w:name w:val="ui-state-active1"/>
    <w:basedOn w:val="Normal"/>
    <w:qFormat/>
    <w:pPr>
      <w:pBdr>
        <w:top w:val="single" w:sz="6" w:space="0" w:color="A7A7A7"/>
        <w:left w:val="single" w:sz="6" w:space="0" w:color="A7A7A7"/>
        <w:bottom w:val="single" w:sz="6" w:space="0" w:color="A7A7A7"/>
        <w:right w:val="single" w:sz="6" w:space="0" w:color="A7A7A7"/>
      </w:pBdr>
      <w:shd w:fill="D0E5F5" w:val="clear"/>
      <w:spacing w:lineRule="auto" w:line="240" w:before="280" w:after="280"/>
    </w:pPr>
    <w:rPr>
      <w:rFonts w:eastAsia="Times New Roman" w:cs="Times New Roman"/>
      <w:b/>
      <w:bCs/>
      <w:color w:val="E17009"/>
      <w:sz w:val="24"/>
      <w:szCs w:val="24"/>
    </w:rPr>
  </w:style>
  <w:style w:type="paragraph" w:styleId="Uiicon1">
    <w:name w:val="ui-icon1"/>
    <w:basedOn w:val="Normal"/>
    <w:qFormat/>
    <w:pPr>
      <w:spacing w:lineRule="auto" w:line="240" w:before="280" w:after="280"/>
      <w:ind w:firstLine="7343"/>
    </w:pPr>
    <w:rPr>
      <w:rFonts w:eastAsia="Times New Roman" w:cs="Times New Roman"/>
      <w:sz w:val="24"/>
      <w:szCs w:val="24"/>
    </w:rPr>
  </w:style>
  <w:style w:type="paragraph" w:styleId="Uiicon2">
    <w:name w:val="ui-icon2"/>
    <w:basedOn w:val="Normal"/>
    <w:qFormat/>
    <w:pPr>
      <w:spacing w:lineRule="auto" w:line="240" w:before="280" w:after="280"/>
      <w:ind w:firstLine="7343"/>
    </w:pPr>
    <w:rPr>
      <w:rFonts w:eastAsia="Times New Roman" w:cs="Times New Roman"/>
      <w:sz w:val="24"/>
      <w:szCs w:val="24"/>
    </w:rPr>
  </w:style>
  <w:style w:type="paragraph" w:styleId="Uiicon3">
    <w:name w:val="ui-icon3"/>
    <w:basedOn w:val="Normal"/>
    <w:qFormat/>
    <w:pPr>
      <w:spacing w:lineRule="auto" w:line="240" w:before="280" w:after="280"/>
      <w:ind w:firstLine="7343"/>
    </w:pPr>
    <w:rPr>
      <w:rFonts w:eastAsia="Times New Roman" w:cs="Times New Roman"/>
      <w:sz w:val="24"/>
      <w:szCs w:val="24"/>
    </w:rPr>
  </w:style>
  <w:style w:type="paragraph" w:styleId="Uibuttontext1">
    <w:name w:val="ui-button-text1"/>
    <w:basedOn w:val="Normal"/>
    <w:qFormat/>
    <w:pPr>
      <w:spacing w:lineRule="atLeast" w:line="336" w:before="280" w:after="280"/>
    </w:pPr>
    <w:rPr>
      <w:rFonts w:eastAsia="Times New Roman" w:cs="Times New Roman"/>
      <w:sz w:val="24"/>
      <w:szCs w:val="24"/>
    </w:rPr>
  </w:style>
  <w:style w:type="paragraph" w:styleId="Uibuttontext2">
    <w:name w:val="ui-button-text2"/>
    <w:basedOn w:val="Normal"/>
    <w:qFormat/>
    <w:pPr>
      <w:spacing w:lineRule="auto" w:line="240" w:before="280" w:after="280"/>
    </w:pPr>
    <w:rPr>
      <w:rFonts w:eastAsia="Times New Roman" w:cs="Times New Roman"/>
      <w:sz w:val="24"/>
      <w:szCs w:val="24"/>
    </w:rPr>
  </w:style>
  <w:style w:type="paragraph" w:styleId="Uibutton1">
    <w:name w:val="ui-button1"/>
    <w:basedOn w:val="Normal"/>
    <w:qFormat/>
    <w:pPr>
      <w:spacing w:lineRule="auto" w:line="240" w:before="280" w:after="280"/>
      <w:ind w:right="-72" w:hanging="0"/>
    </w:pPr>
    <w:rPr>
      <w:rFonts w:eastAsia="Times New Roman" w:cs="Times New Roman"/>
      <w:sz w:val="24"/>
      <w:szCs w:val="24"/>
    </w:rPr>
  </w:style>
  <w:style w:type="paragraph" w:styleId="Uidialogtitlebar1">
    <w:name w:val="ui-dialog-titlebar1"/>
    <w:basedOn w:val="Normal"/>
    <w:qFormat/>
    <w:pPr>
      <w:spacing w:lineRule="auto" w:line="240" w:before="280" w:after="280"/>
    </w:pPr>
    <w:rPr>
      <w:rFonts w:eastAsia="Times New Roman" w:cs="Times New Roman"/>
      <w:sz w:val="24"/>
      <w:szCs w:val="24"/>
    </w:rPr>
  </w:style>
  <w:style w:type="paragraph" w:styleId="Uidialogtitle1">
    <w:name w:val="ui-dialog-title1"/>
    <w:basedOn w:val="Normal"/>
    <w:qFormat/>
    <w:pPr>
      <w:spacing w:lineRule="auto" w:line="240" w:before="24" w:after="48"/>
      <w:ind w:right="240" w:hanging="0"/>
    </w:pPr>
    <w:rPr>
      <w:rFonts w:eastAsia="Times New Roman" w:cs="Times New Roman"/>
      <w:sz w:val="24"/>
      <w:szCs w:val="24"/>
    </w:rPr>
  </w:style>
  <w:style w:type="paragraph" w:styleId="Uidialogtitlebarclose1">
    <w:name w:val="ui-dialog-titlebar-close1"/>
    <w:basedOn w:val="Normal"/>
    <w:qFormat/>
    <w:pPr>
      <w:spacing w:lineRule="auto" w:line="240" w:before="0" w:after="0"/>
    </w:pPr>
    <w:rPr>
      <w:rFonts w:eastAsia="Times New Roman" w:cs="Times New Roman"/>
      <w:sz w:val="24"/>
      <w:szCs w:val="24"/>
    </w:rPr>
  </w:style>
  <w:style w:type="paragraph" w:styleId="Uidialogcontent1">
    <w:name w:val="ui-dialog-content1"/>
    <w:basedOn w:val="Normal"/>
    <w:qFormat/>
    <w:pPr>
      <w:spacing w:lineRule="auto" w:line="240" w:before="280" w:after="280"/>
    </w:pPr>
    <w:rPr>
      <w:rFonts w:eastAsia="Times New Roman" w:cs="Times New Roman"/>
      <w:sz w:val="24"/>
      <w:szCs w:val="24"/>
    </w:rPr>
  </w:style>
  <w:style w:type="paragraph" w:styleId="Uidialogbuttonpane1">
    <w:name w:val="ui-dialog-buttonpane1"/>
    <w:basedOn w:val="Normal"/>
    <w:qFormat/>
    <w:pPr>
      <w:spacing w:lineRule="auto" w:line="240" w:before="120" w:after="0"/>
    </w:pPr>
    <w:rPr>
      <w:rFonts w:eastAsia="Times New Roman" w:cs="Times New Roman"/>
      <w:sz w:val="24"/>
      <w:szCs w:val="24"/>
    </w:rPr>
  </w:style>
  <w:style w:type="paragraph" w:styleId="Uiresizablese1">
    <w:name w:val="ui-resizable-se1"/>
    <w:basedOn w:val="Normal"/>
    <w:qFormat/>
    <w:pPr>
      <w:spacing w:lineRule="auto" w:line="240" w:before="280" w:after="280"/>
    </w:pPr>
    <w:rPr>
      <w:rFonts w:eastAsia="Times New Roman" w:cs="Times New Roman"/>
      <w:sz w:val="24"/>
      <w:szCs w:val="24"/>
    </w:rPr>
  </w:style>
  <w:style w:type="paragraph" w:styleId="Uimenu1">
    <w:name w:val="ui-menu1"/>
    <w:basedOn w:val="Normal"/>
    <w:qFormat/>
    <w:pPr>
      <w:spacing w:lineRule="auto" w:line="240" w:before="0" w:after="0"/>
    </w:pPr>
    <w:rPr>
      <w:rFonts w:eastAsia="Times New Roman" w:cs="Times New Roman"/>
      <w:sz w:val="24"/>
      <w:szCs w:val="24"/>
    </w:rPr>
  </w:style>
  <w:style w:type="paragraph" w:styleId="Uimenuitem1">
    <w:name w:val="ui-menu-item1"/>
    <w:basedOn w:val="Normal"/>
    <w:qFormat/>
    <w:pPr>
      <w:spacing w:lineRule="auto" w:line="240" w:before="0" w:after="0"/>
    </w:pPr>
    <w:rPr>
      <w:rFonts w:eastAsia="Times New Roman" w:cs="Times New Roman"/>
      <w:sz w:val="24"/>
      <w:szCs w:val="24"/>
    </w:rPr>
  </w:style>
  <w:style w:type="paragraph" w:styleId="Style14">
    <w:name w:val="Звичайний (веб)"/>
    <w:basedOn w:val="Normal"/>
    <w:qFormat/>
    <w:pPr>
      <w:spacing w:lineRule="auto" w:line="240" w:before="280" w:after="280"/>
    </w:pPr>
    <w:rPr>
      <w:rFonts w:eastAsia="Times New Roman" w:cs="Times New Roman"/>
      <w:sz w:val="24"/>
      <w:szCs w:val="24"/>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7:00Z</dcterms:created>
  <dc:creator>kurochka</dc:creator>
  <dc:description/>
  <cp:keywords/>
  <dc:language>en-US</dc:language>
  <cp:lastModifiedBy>Учень</cp:lastModifiedBy>
  <dcterms:modified xsi:type="dcterms:W3CDTF">2018-02-05T10:07:00Z</dcterms:modified>
  <cp:revision>2</cp:revision>
  <dc:subject/>
  <dc:title>Державні санітарні правила і норми влаштування, утримання загальноосвітніх навчальних закладів</dc:title>
</cp:coreProperties>
</file>